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 для опроса обучающихся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ученики! Педагогический коллектив проводит опрос по выявлению отношения обучающихся к школе и их взаимодействию с учителями. Будем благодарны вам за участие в этом опросе и откровенные ответы на вопросы анкеты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анкету можно отправить по электронной почте на адрес школы_______________: или принести в школу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1"/>
        <w:gridCol w:w="834"/>
        <w:gridCol w:w="11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Оцените, пожалуйста, удовлетворены ли вы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м преподавания предм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ей школьного бы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м школьных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м клас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ьно-техническим обеспечением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м между школьниками в кла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шими отношениями с педагогами и администраци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шими отношениями с педагог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аши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ем к школе в цел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 Как Вы считаете, позволяет ли наша школа ученикам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ь новые знания, необходимые для успеха в жиз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ся с выбором профе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сдаче экзаменов в избранный ву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ать умение разбираться в люд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развить свои способности, интере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ь самостоятельность мышления и действия, проявить себя, поверить в свои си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ться со сверстниками, интересно проводить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 Согласны ли вы с утверждением, что в нашей школе любой ученик может найти подходящий для себя кружок, секцию, клуб, выбрать интересное занятие после уро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. Какие проблемы волнуют вас больше всего (выделите 2-3 номера наиболее для вас важных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успевае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требований учителей по отдельным предме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качества преподавания отдель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я ко мне учителя (уч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моих отношений с однокласс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й в классном коллек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школьного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моей занятости в школе после ур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ие (какие именно)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5. Зачем и в каких случаях вы обычно обращаетесь к учителям (выделите наиболее часто возникающие ситуаци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помощ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информ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ля урегулирования различных вопросов, касающихс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лучения мной замеч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 чрезвычайным вопро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о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6. Что, по вашему мнению, школа делает хорошо? Напишите, пожалуйста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7. А что, по вашему мнению, ей следовало бы делать лучше? Напишите, пожалуйста.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8. В каком классе вы учитесь? Нужное выделите</w:t>
      </w:r>
      <w:r>
        <w:rPr/>
        <w:t>.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1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Большое спасибо за ваши ответы!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2:00Z</dcterms:created>
  <dc:creator>Светлана</dc:creator>
  <dc:description/>
  <cp:keywords/>
  <dc:language>en-US</dc:language>
  <cp:lastModifiedBy>Кацай Ирина Ивановна</cp:lastModifiedBy>
  <cp:lastPrinted>2015-10-05T15:26:00Z</cp:lastPrinted>
  <dcterms:modified xsi:type="dcterms:W3CDTF">2022-05-06T10:42:00Z</dcterms:modified>
  <cp:revision>2</cp:revision>
  <dc:subject/>
  <dc:title>Анкета для опроса родителей</dc:title>
</cp:coreProperties>
</file>