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Анкета для опроса родителей.</w:t>
      </w:r>
    </w:p>
    <w:p>
      <w:pPr>
        <w:pStyle w:val="Normal"/>
        <w:shd w:fill="FFFFFF" w:val="clear"/>
        <w:spacing w:before="120" w:after="12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Уважаемые родители! Педагогический коллектив проводит опрос по выявлению отношения родителей к школе и взаимодействию родителей с педагогическим коллективом. Будем благодарны вам за участие в этом опросе и откровенные ответы на вопросы анкеты.</w:t>
      </w:r>
    </w:p>
    <w:p>
      <w:pPr>
        <w:pStyle w:val="Normal"/>
        <w:shd w:fill="FFFFFF" w:val="clear"/>
        <w:spacing w:before="120" w:after="1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полненную анкету можно отправить по электронной почте на адрес школы_______________: или принести в школу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1"/>
        <w:gridCol w:w="834"/>
        <w:gridCol w:w="11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sz w:val="16"/>
                <w:szCs w:val="16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sz w:val="16"/>
                <w:szCs w:val="16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1. Оцените, пожалуйста, удовлетворены ли вы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уровнем преподавания предм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организацией школьного бы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итанием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остоянием школьных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формлением клас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материально-техническим обеспечением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тношением между школьниками в кла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вашими отношениями с педагогами и администраци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отношениями вашего ребенка с педагог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отношением вашего ребенка к школе в цел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2. Как Вы считаете, позволяет ли наша школа ученикам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лучать новые знания, необходимые для успеха в жиз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пределиться с выбором профе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дготовиться к сдаче экзаменов в избранный ву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ыработать умение разбираться в люд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пределить и развить свои способности, интере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развить самостоятельность мышления и действия, проявить себя, поверить в свои си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щаться со сверстниками, интересно проводить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3. Согласны ли вы с утверждением, что в нашей школе любой ученик может найти подходящий для себя кружок, секцию, клуб, выбрать интересное занятие после уро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4. Сколько учебных предметов было у вашего ребенка в прошлом учебном году и сколько их в нынешнем?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284" w:hanging="0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Количество предметов в прошлом учебном году 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10" w:right="3072" w:firstLine="274"/>
        <w:rPr>
          <w:rFonts w:ascii="Times New Roman;Times New Roman PSMT" w:hAnsi="Times New Roman;Times New Roman PSMT" w:cs="Times New Roman;Times New Roman PSMT"/>
          <w:b/>
          <w:b/>
          <w:bCs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Количество предметов в этом учебном году ____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284" w:right="3072" w:hanging="0"/>
        <w:rPr>
          <w:rFonts w:ascii="Times New Roman;Times New Roman PSMT" w:hAnsi="Times New Roman;Times New Roman PSMT" w:cs="Times New Roman;Times New Roman PSMT"/>
          <w:b/>
          <w:b/>
          <w:bCs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pacing w:val="-9"/>
          <w:sz w:val="22"/>
          <w:szCs w:val="22"/>
        </w:rPr>
        <w:t>Соотнесите свой ответ с ответом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ind w:left="1004" w:right="3072" w:hanging="360"/>
        <w:jc w:val="both"/>
        <w:rPr>
          <w:rFonts w:ascii="Times New Roman;Times New Roman PSMT" w:hAnsi="Times New Roman;Times New Roman PSMT" w:cs="Times New Roman;Times New Roman PSMT"/>
          <w:bCs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я назвал(а) число предметов точ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bCs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я назвал(а) число предметов почти точно (не назвал(а) один - два предмета или назвал(а) один лиш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ind w:left="1004" w:right="3072" w:hanging="360"/>
        <w:jc w:val="both"/>
        <w:rPr>
          <w:rFonts w:ascii="Times New Roman;Times New Roman PSMT" w:hAnsi="Times New Roman;Times New Roman PSMT" w:cs="Times New Roman;Times New Roman PSMT"/>
          <w:bCs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pacing w:val="-1"/>
          <w:sz w:val="22"/>
          <w:szCs w:val="22"/>
        </w:rPr>
        <w:t xml:space="preserve">я </w:t>
      </w:r>
      <w:r>
        <w:rPr>
          <w:rFonts w:cs="Times New Roman;Times New Roman PSMT" w:ascii="Times New Roman;Times New Roman PSMT" w:hAnsi="Times New Roman;Times New Roman PSMT"/>
          <w:spacing w:val="-1"/>
          <w:sz w:val="22"/>
          <w:szCs w:val="22"/>
        </w:rPr>
        <w:t>не назвал(а) более двух предметов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11" w:hanging="0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5. Сколько родительских собраний вы посетили в этом го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все или пропустил(а) од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пустил(а) д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пустил(а) более двух, но при этом посетил(а) хотя бы одно собр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не посетил(а) ни одного по различным причинам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6. Скольких учителей, работающих в классе, где учится ваш ребенок, вы знае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все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некотор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одного - двух учителей и классного руково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только 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 w:before="120" w:after="0"/>
        <w:ind w:left="17" w:hanging="0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7. Сколько раз в этом году вы просматривали тетради и учебники своего ребен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ериодичес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один - два раза в четвер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ни разу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before="12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8. Если вы обнаружили, что ребенок испытывает трудности по какому-то предмету, что вы предпримете (выделите номера наиболее часто принимаемых решени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Заставлю ребенка серьезнее учить трудный для него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Обращусь за помощью к учи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Найму репет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Обращусь за помощью к другим людям: знакомым, однокласс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Обращусь за помощью к классному руководи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йду к директору (заместителю директора) школы для того, чтобы разобраться в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  <w:tab w:val="right" w:pos="9629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могу ребенку сам(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Другое (что именно) 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9. Как часто вы посещаете школу и обращаетесь к учител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актически не обращаюс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редко (1-2 раза в го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иногда (3-4 раза в го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часто, практически каждый месяц.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425" w:hanging="425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10. Какие проблемы вашего ребенка волнуют вас больше всего (выделите 2-3 номера наиболее для вас важных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успевае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требований учителей по отдельным предме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качества преподавания отдельных предм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отношения к ребенку учителя (учителе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поведения ребенка в шко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отношений ребенка с однокласс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отношений в классном коллекти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школьного 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облемы занятости ребенка в школе после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Другие (какие именно)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11. Зачем и в каких случаях вы обычно обращаетесь к учителям (выделите наиболее часто возникающие ситуаци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За помощ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За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Для урегулирования различных вопросов, касающихс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сле получения ребенком замеч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 чрезвычайным вопросам, или когда в школу вызываю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ихожу в основном на родительские 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рихожу, чтобы узнать, чем нужно помо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;Times New Roman PSMT" w:hAnsi="Times New Roman;Times New Roman PSMT" w:cs="Times New Roman;Times New Roman PSMT"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Другое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06" w:leader="none"/>
        </w:tabs>
        <w:spacing w:before="120" w:after="0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12. По каким вопросам вы чаще всего посещаете школ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в связи с четвертными и итоговыми оцен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 поводу затруднений ребенка в обуч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сле получения сыном (дочерью) замечаний со стороны уч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 вопросам отношений ребенка с однокласс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в связи с возникшими проблемами в воспит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 поводу различных школьных конфли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 другим вопросам 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120"/>
        <w:ind w:left="425" w:hanging="425"/>
        <w:rPr>
          <w:rFonts w:ascii="Times New Roman;Times New Roman PSMT" w:hAnsi="Times New Roman;Times New Roman PSMT" w:cs="Times New Roman;Times New Roman PSMT"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13. В какой информации, связанной с образованием вашего ребенка, вы нуждаетесь больше всего? Укажите в колонках напротив важной и необходимой для вас информации, кем она, по вашему мнению, должна быть предоставлена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97"/>
        <w:gridCol w:w="1984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</w:rPr>
              <w:t>Содержание информаци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</w:rPr>
              <w:t>Вид информации. Кто ее должен предоставить (директор, классный руководитель, учителя, психолог, заместитель директора школы и т.д.)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</w:rPr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spacing w:lineRule="exact" w:line="21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</w:rPr>
              <w:t>Устная (собрание, бесед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pacing w:val="-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pacing w:val="-2"/>
              </w:rPr>
              <w:t>Письменная (информационный листок, объявление и т.д.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 О ребен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ст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Затруднения (проблем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тношения со сверстник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3"/>
                <w:sz w:val="22"/>
                <w:szCs w:val="22"/>
              </w:rPr>
              <w:t>Отношения с уч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Особенности характера, ценности, интере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О шко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 xml:space="preserve">Достижения (в масштабах района, города,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  <w:sz w:val="22"/>
                <w:szCs w:val="22"/>
              </w:rPr>
              <w:t>регион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 xml:space="preserve">Мероприятия, проводимые в школе и вне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школы (собрания, конкурсы, праздники, ак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ции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1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Инновационная деятельность, связанная с обучением (новые образовательные программы, городские проекты, в которых участвует школа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Сведения о профессиональной компетен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ности и достижениях уч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 О сист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22"/>
                <w:szCs w:val="22"/>
              </w:rPr>
              <w:t>ме образо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ания рай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22"/>
                <w:szCs w:val="22"/>
              </w:rPr>
              <w:t>на, го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да, рег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Достижения района, города, региона, страны в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области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Новости в области образования (нормативные акты, открытия, результаты исследований интересный опыт других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4. Психол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  <w:sz w:val="22"/>
                <w:szCs w:val="22"/>
              </w:rPr>
              <w:t>го - педагог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  <w:sz w:val="22"/>
                <w:szCs w:val="22"/>
              </w:rPr>
              <w:t>ческая ин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орм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Информация о проблемах воспитания и развития детей.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Укажите, пожалуйста, несколько проблем, наиболее актуальных именно для ва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________________________________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;Times New Roman PSMT" w:hAnsi="Times New Roman;Times New Roman PSMT" w:cs="Times New Roman;Times New Roman PSMT"/>
                <w:spacing w:val="-2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  <w:sz w:val="22"/>
                <w:szCs w:val="22"/>
              </w:rPr>
              <w:t>Пожалуйста, укажите форму, в которой вы хотели бы получить ответы на свои вопросы, на пример: семинар, лекция специалиста, круглый стол, родительское собрание на эту тему и т.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426" w:hanging="426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14. Получаете ли вы достаточную информацию об успехах и неудачах вашего ребенка в школ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6"/>
          <w:sz w:val="22"/>
          <w:szCs w:val="22"/>
        </w:rPr>
        <w:t>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5"/>
          <w:sz w:val="22"/>
          <w:szCs w:val="22"/>
        </w:rPr>
        <w:t>н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284" w:hanging="284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15. Узнаете ли вы что-нибудь важное о личности вашего ребенка из беседы с педагогами и психологами или при посещении родительских собрани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16. Порекомендуете ли вы школу своим знакомым родственникам, либо выберете ее для обучения для ваших следующих дете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17. Что, по вашему мнению, школа делает хорошо? Напишите, пожалуйста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18. А что, по вашему мнению, ей следовало бы делать лучше? Напишите, пожалуйста.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19. Как вы думаете, в какой вашей помощи больше всего нуждается школа? (нужное выделит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омощь при проведении воспитательных мероприя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2"/>
          <w:szCs w:val="22"/>
        </w:rPr>
        <w:t>поддержка при работе с учащимися после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2"/>
          <w:szCs w:val="22"/>
        </w:rPr>
        <w:t>материальная помощь, помощь в оснащении и ре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монте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5213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финансовая поддерж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другое ____________________________________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20. Имеете ли вы возможность регулярно участвовать в делах школы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1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2" w:leader="none"/>
        </w:tabs>
        <w:spacing w:lineRule="exact" w:line="211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имею, но редко,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21. Укажите, какую помощь и в какой мере вы бы могли реально оказать школе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/>
        <w:t>22. В какой помощи от школы вы нуждаетесь сами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;Times New Roman PSMT" w:hAnsi="Times New Roman;Times New Roman PSMT" w:cs="Times New Roman;Times New Roman PSMT"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23. Пожалуйста, укажите ваше образова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41" w:leader="underscore"/>
          <w:tab w:val="left" w:pos="5222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средне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50" w:leader="underscore"/>
          <w:tab w:val="left" w:pos="5222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начальное профессиональное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среднее профессионально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  <w:tab w:val="left" w:pos="5222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ысше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50" w:leader="underscore"/>
          <w:tab w:val="left" w:pos="5203" w:leader="none"/>
        </w:tabs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имею ученую степень кандидата или доктора наук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24. В каком классе учится ваш ребенок (дети)? Нужное выделите</w:t>
      </w:r>
      <w:r>
        <w:rPr/>
        <w:t>.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1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pacing w:val="-2"/>
          <w:sz w:val="22"/>
          <w:szCs w:val="22"/>
        </w:rPr>
        <w:t>Большое спасибо за ваши ответы!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1:00Z</dcterms:created>
  <dc:creator>Светлана</dc:creator>
  <dc:description/>
  <cp:keywords/>
  <dc:language>en-US</dc:language>
  <cp:lastModifiedBy>Кацай Ирина Ивановна</cp:lastModifiedBy>
  <cp:lastPrinted>2015-10-05T15:26:00Z</cp:lastPrinted>
  <dcterms:modified xsi:type="dcterms:W3CDTF">2022-05-05T12:34:00Z</dcterms:modified>
  <cp:revision>4</cp:revision>
  <dc:subject/>
  <dc:title>Анкета для опроса родителей</dc:title>
</cp:coreProperties>
</file>