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к Программе развит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СОШ №115 г.Челябинска» </w:t>
        <w:br/>
        <w:t xml:space="preserve">на 2022-2025 учебный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еализации</w:t>
        <w:br/>
        <w:t xml:space="preserve">ВСОКО </w:t>
        <w:br/>
        <w:t>в Программе развития</w:t>
        <w:br/>
        <w:t xml:space="preserve">МБОУ «СОШ №115 г.Челябинска»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грамме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ы Программы развития,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тражающие результативность и содержание совершенствования ВСОКО</w:t>
      </w:r>
    </w:p>
    <w:tbl>
      <w:tblPr>
        <w:tblW w:w="1488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387"/>
        <w:gridCol w:w="596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о направле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звитие системы госуда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венно-общественного управления школ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ак целостной педагогической систем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го и системно-деятельностного под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комплексного взаимодействия всех субъектов образования, направленного на развитие компетентностного подхода и управления качеством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взаимодействие как средство формирования профессиональных компетенций и развития творческой инициативы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организационно-экономического механизма управления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правленческой структуры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нутришкольной оценки качества образования на всех уровнях обучения в соответствии с требованиями ФГО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новление нормативно-правовой документации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ршенствование механизмов управления Школой на основе современных нормативно-правовых требований и научно-методических рекоменд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ка и внедрение системы мониторинга результативности реализуемой образователь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ия субъектов образовательного процесса в управлении шко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уктуры управления через перераспределение функциональных обязанностей в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экономического стимулирования работников Школы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развитие кадрового потенциала школы. Активизация деятельности педагогов по внедрению современных образовательных технологий в процесс воспитания и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здание системы внутреннего взаимодействия учителей разных предметных областей по распространению педагогического опы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вершенствование системы внутрифирменного обучения и повышения квалификации педагогов с использованием очных, сетевых и дистанционных техноло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здание условий для повышения интереса и мотивации педагогов к продуктивной инновацион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ических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новление системы непрерывного профессионального образования педагогических кадров в целях оптимальной реализации Федерального закона № 273-ФЗ и ФГОС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е учителями современного законодательства в сфере образования, содержания, форм, методов и технологий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современной системы оценки и самооценки профессионального уровня учителей по результатам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защищенност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боте в шко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научно-методического обеспечения профессиональной деятельности педаг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шкалы успешности педаг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наставничества для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 материального и морального поощрения персонала, повышение эффективности новой процедуры аттестации как формы повышения квалификации сотрудников и обеспечение участия сотрудников в конкурсах педагогического мастерства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работе в индивидуально-ориентированном режиме в условиях дифференцированного и интегрирован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опровождения педагогов в процессе их подготовки к аттестации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педагогического коллектива школы по формированию и развитию индивидуальности ребенка, раскрытию его способностей, творческого потенциала через освоение современных образовательных технологий, организацию исследовательской, проектной деятельности в ходе внедрения ФГОС. Обеспечение доступности качественного образования для учащихся с особыми образовательными способностями: одаренных и талантливых детей и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Создание условий для повышения интереса и мотивации к образовательной деятельности у обучающихся; применения новых практико-ориентированных педагогических технологий, в том числе проектных и исследовательск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здание организационно-педагогических условий для самореализации и личностного самоопределения каждого ребенка в соответствии с его склонностями и интерес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овышение качества и доступност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с разными образовательными способностями и возможност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достижени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-насыщенного образовательного пространства за счет внедрения новых технологий (информационно-коммуникационных, модульных, рейтинговых, проблемно-поисковых, проектной деятельност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стников образовательного процесса к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едпрофильной подготовки и профиль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феры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обучающихся к успешному участию в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среды для выявления одаренных и талантли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едагогического сопровождени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тивации и презентации результатов достижения каждого уче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ониторинга и ведение внутришкольного мониторинга, позволяющего управлять процессом повышения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ограмм развития и коррекции психологической готовности ребенка к успешному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ханизмов успешной социализации и формирования ответственной позиции обучающихся. Сохранение и укрепление здоровья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беспечение обновления воспитательного процесса с учетом основных направлений Стратегии развития воспитания в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зработка организационных механизмов ученическ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условий для самореализации детей через сеть дополнительных образовате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сширение форм работы с обучающимися, направленными на сохранение и укрепление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звитие здоровьесберегающей сре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ширение возможностей дополнительного образования и внеурочной деятель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новление и реализация действенной системы детск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у обучающихся навыков поведения по общепринятым нормам морали и нрав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обучающихся к сознательному выбору профессии и соответствующего учебного за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вышение уровня гражданской ответственности учащихся, формирование чувства патриотиз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чителя и семьи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овременной информационно насыщенной образовательной среды с широким применением мультимедиатехнологий, обеспечивающих качественное информационное, методическое и дидактическое сопровождение педаг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информационного обеспечения образовательного процесса:медиа- и видеотеки методических и нормативных материалов на базе библиотеки и кабинета информатики; 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й оснащенности учебных кабинетов современным компьютерным оборудованием и мультимедийной техникой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с использованием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электронного взаимодействия педагога с семьей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стояния образовательной среды в соответствии санитарными нормами и правилам ПП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формации пришкольной территории как составной части образовательной среды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го обеспечения как условия индивидуального образовательного маршрута ребенка в сетевом взаимодействии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рабочего места ребенка для ведения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медиацентра виртуальных образовательных ресурсов и дистанцион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сайта и системы «электронный дневник» как пространства диалога семьи 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ированности участников ОП с целью наиболее полной реализации прав граждан на образование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имиджа Школы как школы Успеха, которая максимально будет способствовать становлению выпускника как успешной, социально-активной и конкурентоспособной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Разработка системы внутренних мониторингов каче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здание условий для расширения открытост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самопознания учащихся; стимуляции осознанного поведения учащихся; умения обосновывать, объяснять и регулировать свое поведение и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-психологического климата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характера взаимоотношений между родителями и школ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ориентации школы на запросы и оценки родителей 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престижа и общественной поддержки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взаимодействия и сотрудничества семьи и соци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 уровня психологической комфортности субъектов педагогической деятельности в ходе реализации УВ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нкурса: «Лучший классный руководитель», «Лучший класс», «Ученик года», «Лучший учит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Открытых диалогов» с участием всех субъектов ОП по проблеме бесконфликт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регулярного изучения мнения родителей и учащихся о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аботка банка данных диагностических методик по отслеживанию степени комфортности все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телефона доверия» для учащихся 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школы через СМИ и подготовку специальных информационных материал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;Arial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;Arial"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;Arial"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ascii="Times New Roman" w:hAnsi="Times New Roman" w:eastAsia="DejaVu Sans;Arial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;Arial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;Arial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0:00Z</dcterms:created>
  <dc:creator>Екатерина</dc:creator>
  <dc:description/>
  <cp:keywords/>
  <dc:language>en-US</dc:language>
  <cp:lastModifiedBy>Екатерина</cp:lastModifiedBy>
  <dcterms:modified xsi:type="dcterms:W3CDTF">2024-05-31T08:46:00Z</dcterms:modified>
  <cp:revision>4</cp:revision>
  <dc:subject/>
  <dc:title/>
</cp:coreProperties>
</file>