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школа № 115 г. Челябинска»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МБОУ «СОШ № 115 г. Челябинска»)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03.09.2018</w:t>
      </w:r>
      <w:r>
        <w:rPr>
          <w:rFonts w:eastAsia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 xml:space="preserve">№ </w:t>
      </w:r>
      <w:r>
        <w:rPr>
          <w:rFonts w:eastAsia="Calibri"/>
          <w:sz w:val="26"/>
          <w:szCs w:val="26"/>
          <w:u w:val="single"/>
        </w:rPr>
        <w:t>304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b/>
          <w:sz w:val="26"/>
          <w:szCs w:val="26"/>
        </w:rPr>
        <w:t xml:space="preserve">Об организации и подготовке </w:t>
      </w:r>
    </w:p>
    <w:p>
      <w:pPr>
        <w:pStyle w:val="Style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-исследовательской и 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ной деятельно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риказом Министерства образования и науки РФ от 17.12.2010г. № 1897 «Об утверждении ФГОС  НОО, ООО», положением МБОУ СОШ №115 «О проектной деятельно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Маркину Галину Владимировну, заместителя  директора по учебной работе назначить </w:t>
      </w:r>
      <w:r>
        <w:rPr>
          <w:rFonts w:eastAsia="Calibri"/>
          <w:sz w:val="26"/>
          <w:szCs w:val="26"/>
          <w:lang w:eastAsia="en-US"/>
        </w:rPr>
        <w:t>организатором  подготовки обучающихся к  учебно-исследовательской и проектной деятельности с целью диагностики уровня индивидуальных достижений (метапредметных планируемых результатов) обучающихся на уровне МБОУ «СОШ № 115 г. Челябинска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регламент подготовки обучающихся к учебно-исследовательской деятельности и проектной деятельности (приложение 1)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аркиной Галине Владимировне, заместителю  директора по учебной работ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организационно-управленческие  условия для подготовки обучающихся к учебно-исследовательской и проектной деятельности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составить график встреч наставников с обучающимися для подготовки индивидуального проекта (приложение 2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вести совещание с  наставниками обучающихся по изучению инструктивно-методических материалов для  организации и подготовки обучающихся к учебно-исследовательской и проектной деятельности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обеспечить печать и тиражирование необходимых сопроводительных материалов для работы наставников и обучающихся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полнить реестр работ обучающихся, участвующих в учебно-исследовательской и проектной деятельности, включающий список обучающихся, темы работ, сведения о наставниках (приложение 3)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ей-предметников, работающих в 1-8 классах, назначить наставниками, осуществляющими координацию работы обучающихся над индивидуальными  проектами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оновой Юлии Петровне, ответственной за сайт, обеспечить размещение информации об организации и подготовке обучающихся к учебно-исследовательской и проектной деятельности  на школьный сайт в срок до 07.09.2018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приказа возложить на Маркину Г.В., заместителя директора по учебной работе </w:t>
      </w:r>
    </w:p>
    <w:p>
      <w:pPr>
        <w:pStyle w:val="Style18"/>
        <w:spacing w:lineRule="auto" w:line="360"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 xml:space="preserve">    Н.Б. Пикат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.В.Маркин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тел.741-64-92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риказом № </w:t>
      </w:r>
      <w:r>
        <w:rPr>
          <w:color w:val="000000"/>
          <w:sz w:val="26"/>
          <w:szCs w:val="26"/>
          <w:u w:val="single"/>
        </w:rPr>
        <w:t>304</w:t>
      </w:r>
      <w:r>
        <w:rPr>
          <w:color w:val="000000"/>
          <w:sz w:val="26"/>
          <w:szCs w:val="26"/>
        </w:rPr>
        <w:t xml:space="preserve">  от </w:t>
      </w:r>
      <w:r>
        <w:rPr>
          <w:color w:val="000000"/>
          <w:sz w:val="26"/>
          <w:szCs w:val="26"/>
          <w:u w:val="single"/>
        </w:rPr>
        <w:t>03.09.2018</w:t>
      </w:r>
      <w:r>
        <w:rPr>
          <w:color w:val="000000"/>
          <w:sz w:val="26"/>
          <w:szCs w:val="26"/>
        </w:rPr>
        <w:t xml:space="preserve"> ознакомлен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икаева Е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аркина Е.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рапова О.В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лина И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снев А.В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павых Е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ндарчук К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зин С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а О.М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ошниченко Е.С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янская Ю.Б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ещагина М.С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ипухова Н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овин А.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ыжова В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ащук В.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Самарина Е.С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ушкова В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мохвалова Н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менюк Т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пожникова Е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нина Л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рябина Н.С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шкова Е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GoBack"/>
            <w:bookmarkEnd w:id="0"/>
            <w:r>
              <w:rPr/>
              <w:t>Смолин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дкина А.С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ова О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ршов О.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сенова Е.Н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имова А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чук Э.И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Ёжикова Н.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ачев А.П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убежнова Г.М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опова М.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мина Д.Н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аносова Л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ыргалеев Л.Р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саева Е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дакова Е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лалеева С.Д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ралова Е.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ламейда А.М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епанова А.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воростов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кина В.М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 Г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днер С.В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панова Е.Я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инская Е.М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ова Ю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монова Ю.П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манова Л.Л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ина Г.В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йхтдинова Е.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ленцева Н.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мина Е.К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маева Т.Г.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autoSpaceDE w:val="false"/>
        <w:ind w:right="28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 приказу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30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3.09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одготовки обучающихся к учебно-исследователь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ектной деятельно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370"/>
        <w:gridCol w:w="271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тапов  подготовк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организационный (с 03.09.18 по 15.09.18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учающихся и их родителей о подготовке индивидуального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-07.09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 Ю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работ обучаю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-15.09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писка  наставников обучающихся для выполнения индивидуального проек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ивного совещания с наставниками обучаю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-настав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блюдения процедуры подготовки индивидуального проек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18 по 15.09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выполнение проекта (с 15.09.по 16.11.18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наставников с обучающимис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по 16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настав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процедуры проведения индивидуального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по 16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защита и оценивание проекта  (17.09.18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экспертных гру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11-16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удиторий для защиты индивидуальных проектов, представление актов готовности аудитор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наставни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акета материалов для работы экспертной комисс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бланков обучающихся и отчётных материалов защиты проек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 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чества защиты индивиду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 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защиты индивидуального проекта на заседаниях 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-30.11.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 приказу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30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3.09.2018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стреч  учителей-предметников (наставников) с обучающимися, выполняющими индивиду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7"/>
        <w:gridCol w:w="2419"/>
        <w:gridCol w:w="1859"/>
        <w:gridCol w:w="17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autoSpaceDE w:val="false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ind w:right="-108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 приказу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30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3.09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естр работ обучающихся, </w:t>
      </w:r>
      <w:r>
        <w:rPr>
          <w:b/>
        </w:rPr>
        <w:t xml:space="preserve"> выполняющих индивидуальный проект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39"/>
        <w:gridCol w:w="971"/>
        <w:gridCol w:w="1524"/>
        <w:gridCol w:w="1231"/>
        <w:gridCol w:w="2472"/>
      </w:tblGrid>
      <w:tr>
        <w:trPr>
          <w:tblHeader w:val="true"/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 обучающихся (полностью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проекта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наставника проекта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ителей-наставников, осуществляющих координацию работы обучающегося над индивидуальным проектом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395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 приказу 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5.12.2017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42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 –эксперты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ознавательный проек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а Е.Ю. (председатель)</w:t>
            </w:r>
          </w:p>
          <w:p>
            <w:pPr>
              <w:pStyle w:val="Normal"/>
              <w:rPr/>
            </w:pPr>
            <w:r>
              <w:rPr/>
              <w:t>Арапова О.В.</w:t>
            </w:r>
          </w:p>
          <w:p>
            <w:pPr>
              <w:pStyle w:val="Normal"/>
              <w:rPr/>
            </w:pPr>
            <w:r>
              <w:rPr/>
              <w:t>Береснёв А.В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М.</w:t>
            </w:r>
          </w:p>
          <w:p>
            <w:pPr>
              <w:pStyle w:val="Normal"/>
              <w:rPr/>
            </w:pPr>
            <w:r>
              <w:rPr/>
              <w:t>Кандакова Е.А. (председатель)</w:t>
            </w:r>
          </w:p>
          <w:p>
            <w:pPr>
              <w:pStyle w:val="Normal"/>
              <w:rPr/>
            </w:pPr>
            <w:r>
              <w:rPr/>
              <w:t>Гаращук В.И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В.А.</w:t>
            </w:r>
          </w:p>
          <w:p>
            <w:pPr>
              <w:pStyle w:val="Normal"/>
              <w:rPr/>
            </w:pPr>
            <w:r>
              <w:rPr/>
              <w:t>Гоменюк Т.А.</w:t>
            </w:r>
          </w:p>
          <w:p>
            <w:pPr>
              <w:pStyle w:val="Normal"/>
              <w:rPr/>
            </w:pPr>
            <w:r>
              <w:rPr/>
              <w:t>Купавых Е.В.(председатель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А.</w:t>
            </w:r>
          </w:p>
          <w:p>
            <w:pPr>
              <w:pStyle w:val="Normal"/>
              <w:rPr/>
            </w:pPr>
            <w:r>
              <w:rPr/>
              <w:t>Кадыргалеев Л.Р.</w:t>
            </w:r>
          </w:p>
          <w:p>
            <w:pPr>
              <w:pStyle w:val="Normal"/>
              <w:rPr/>
            </w:pPr>
            <w:r>
              <w:rPr/>
              <w:t>Гаврилова А.С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 К.В.</w:t>
            </w:r>
          </w:p>
          <w:p>
            <w:pPr>
              <w:pStyle w:val="Normal"/>
              <w:rPr/>
            </w:pPr>
            <w:r>
              <w:rPr/>
              <w:t>Карепанова А.И.(председатель)</w:t>
            </w:r>
          </w:p>
          <w:p>
            <w:pPr>
              <w:pStyle w:val="Normal"/>
              <w:rPr/>
            </w:pPr>
            <w:r>
              <w:rPr/>
              <w:t>Прилипухова Н.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ева Е.А.председатель)</w:t>
            </w:r>
          </w:p>
          <w:p>
            <w:pPr>
              <w:pStyle w:val="Normal"/>
              <w:rPr/>
            </w:pPr>
            <w:r>
              <w:rPr/>
              <w:t>Куркина В.М.</w:t>
            </w:r>
          </w:p>
          <w:p>
            <w:pPr>
              <w:pStyle w:val="Normal"/>
              <w:rPr/>
            </w:pPr>
            <w:r>
              <w:rPr/>
              <w:t>Масленцева Н.Д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И.А.(председатель)</w:t>
            </w:r>
          </w:p>
          <w:p>
            <w:pPr>
              <w:pStyle w:val="Normal"/>
              <w:rPr/>
            </w:pPr>
            <w:r>
              <w:rPr/>
              <w:t>Шумина Е.К.</w:t>
            </w:r>
          </w:p>
          <w:p>
            <w:pPr>
              <w:pStyle w:val="Normal"/>
              <w:rPr/>
            </w:pPr>
            <w:r>
              <w:rPr/>
              <w:t>Ткачёв А.П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на Л.И.</w:t>
            </w:r>
          </w:p>
          <w:p>
            <w:pPr>
              <w:pStyle w:val="Normal"/>
              <w:rPr/>
            </w:pPr>
            <w:r>
              <w:rPr/>
              <w:t>Лимонова Ю.П.</w:t>
            </w:r>
          </w:p>
          <w:p>
            <w:pPr>
              <w:pStyle w:val="Normal"/>
              <w:rPr/>
            </w:pPr>
            <w:r>
              <w:rPr/>
              <w:t>Орлянская Ю.Б.(председатель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их А.А.</w:t>
            </w:r>
          </w:p>
          <w:p>
            <w:pPr>
              <w:pStyle w:val="Normal"/>
              <w:rPr/>
            </w:pPr>
            <w:r>
              <w:rPr/>
              <w:t>Самарина Е.С. (председатель)</w:t>
            </w:r>
          </w:p>
          <w:p>
            <w:pPr>
              <w:pStyle w:val="Normal"/>
              <w:rPr/>
            </w:pPr>
            <w:r>
              <w:rPr/>
              <w:t>Скрябина Н.С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ин С.А.</w:t>
            </w:r>
          </w:p>
          <w:p>
            <w:pPr>
              <w:pStyle w:val="Normal"/>
              <w:rPr/>
            </w:pPr>
            <w:r>
              <w:rPr/>
              <w:t>Рыжова В.В.(председатель)</w:t>
            </w:r>
          </w:p>
          <w:p>
            <w:pPr>
              <w:pStyle w:val="Normal"/>
              <w:rPr/>
            </w:pPr>
            <w:r>
              <w:rPr/>
              <w:t>Татарчук Э.И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роек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енкова Г.М.</w:t>
            </w:r>
          </w:p>
          <w:p>
            <w:pPr>
              <w:pStyle w:val="Normal"/>
              <w:rPr/>
            </w:pPr>
            <w:r>
              <w:rPr/>
              <w:t>Смолина М.В.</w:t>
            </w:r>
          </w:p>
          <w:p>
            <w:pPr>
              <w:pStyle w:val="Normal"/>
              <w:rPr/>
            </w:pPr>
            <w:r>
              <w:rPr/>
              <w:t>Тураносова Л.А.(председатель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С.Д.(председатель)</w:t>
            </w:r>
          </w:p>
          <w:p>
            <w:pPr>
              <w:pStyle w:val="Normal"/>
              <w:rPr/>
            </w:pPr>
            <w:r>
              <w:rPr/>
              <w:t>Халамейда А.М.</w:t>
            </w:r>
          </w:p>
          <w:p>
            <w:pPr>
              <w:pStyle w:val="Normal"/>
              <w:rPr/>
            </w:pPr>
            <w:r>
              <w:rPr/>
              <w:t>Хорякова Л.В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.Я.</w:t>
            </w:r>
          </w:p>
          <w:p>
            <w:pPr>
              <w:pStyle w:val="Normal"/>
              <w:rPr/>
            </w:pPr>
            <w:r>
              <w:rPr/>
              <w:t>Чернова Ю.Б.(председатель)</w:t>
            </w:r>
          </w:p>
          <w:p>
            <w:pPr>
              <w:pStyle w:val="Normal"/>
              <w:rPr/>
            </w:pPr>
            <w:r>
              <w:rPr/>
              <w:t>Шамаева Т.Г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роек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а Л.Л. (председатель)</w:t>
            </w:r>
          </w:p>
          <w:p>
            <w:pPr>
              <w:pStyle w:val="Normal"/>
              <w:rPr/>
            </w:pPr>
            <w:r>
              <w:rPr/>
              <w:t>Сапожникова Е.А.</w:t>
            </w:r>
          </w:p>
          <w:p>
            <w:pPr>
              <w:pStyle w:val="Normal"/>
              <w:rPr/>
            </w:pPr>
            <w:r>
              <w:rPr/>
              <w:t>Шарапова Е.Г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.А.</w:t>
            </w:r>
          </w:p>
          <w:p>
            <w:pPr>
              <w:pStyle w:val="Normal"/>
              <w:rPr/>
            </w:pPr>
            <w:r>
              <w:rPr/>
              <w:t>Шайхдинова Е.А.</w:t>
            </w:r>
          </w:p>
          <w:p>
            <w:pPr>
              <w:pStyle w:val="Normal"/>
              <w:rPr/>
            </w:pPr>
            <w:r>
              <w:rPr/>
              <w:t>Торопова М.Г.(предедатель)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6:00Z</dcterms:created>
  <dc:creator>Екатрина</dc:creator>
  <dc:description/>
  <dc:language>en-US</dc:language>
  <cp:lastModifiedBy>ula</cp:lastModifiedBy>
  <cp:lastPrinted>2018-09-04T19:45:00Z</cp:lastPrinted>
  <dcterms:modified xsi:type="dcterms:W3CDTF">2018-09-12T17:36:00Z</dcterms:modified>
  <cp:revision>2</cp:revision>
  <dc:subject/>
  <dc:title/>
</cp:coreProperties>
</file>