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ые о поступлении в учреждении профессионального образован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определении выпускников 9-х, 11-х  классов общеобразовательных организаций</w:t>
      </w:r>
    </w:p>
    <w:p>
      <w:pPr>
        <w:pStyle w:val="Style16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1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417"/>
        <w:gridCol w:w="1559"/>
        <w:gridCol w:w="1843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выпускников, получивших аттестаты об основном общем образовании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продолжают образование</w:t>
            </w:r>
          </w:p>
        </w:tc>
      </w:tr>
      <w:tr>
        <w:trPr>
          <w:trHeight w:val="71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10 классе в данном 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ать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10 классе в ином ОО (указать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ю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2 году в МБОУ «СОШ №115 г.Челябинска» из 85 выпускников, получивших аттестат об основном общем образовании,  продолжили образование  в школе13 человек (16%) в 10 классе. Большая часть выпускников поступили в СПО 70 человек, что составляет 83 %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 учащихся (8%)остались на повторное обучение, в связи с получением неудовлетворительных результатов по предметам основного государственного экзамена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2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843"/>
        <w:gridCol w:w="1276"/>
        <w:gridCol w:w="1276"/>
        <w:gridCol w:w="850"/>
        <w:gridCol w:w="993"/>
        <w:gridCol w:w="992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выпускников, получивших аттестаты о среднем общем образовании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продолжают образование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У С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за исключением укрупненной группы специальностей и направлений подготовки «Образование и педагог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ОУ ВПО укрупненной группы специальностей и направлений подготовки «Образование и педагогик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иностранных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упают на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ругое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опреде-лились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ОШ №115 г.Челябинска» в 2022 году выпускники 11 классов после завершения уровня среднего общего образования продолжили обучение в  СПО-13 учащихся (52%), в ВУЗе – 12 учеников (48%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Абзац списк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0:00Z</dcterms:created>
  <dc:creator>115</dc:creator>
  <dc:description/>
  <dc:language>en-US</dc:language>
  <cp:lastModifiedBy>115</cp:lastModifiedBy>
  <dcterms:modified xsi:type="dcterms:W3CDTF">2023-04-26T09:51:00Z</dcterms:modified>
  <cp:revision>1</cp:revision>
  <dc:subject/>
  <dc:title/>
</cp:coreProperties>
</file>