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3"/>
        <w:gridCol w:w="8222"/>
      </w:tblGrid>
      <w:tr>
        <w:trPr>
          <w:trHeight w:val="239" w:hRule="atLeast"/>
        </w:trPr>
        <w:tc>
          <w:tcPr>
            <w:tcW w:w="7196" w:type="dxa"/>
            <w:tcBorders>
              <w:top w:val="single" w:sz="18" w:space="0" w:color="BFBFBF"/>
              <w:left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1. Вовлеченные лица и рамки проекта</w:t>
            </w:r>
          </w:p>
        </w:tc>
        <w:tc>
          <w:tcPr>
            <w:tcW w:w="283" w:type="dxa"/>
            <w:tcBorders>
              <w:left w:val="single" w:sz="18" w:space="0" w:color="BFBFBF"/>
              <w:right w:val="single" w:sz="18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2" w:type="dxa"/>
            <w:tcBorders>
              <w:top w:val="single" w:sz="18" w:space="0" w:color="BFBFBF"/>
              <w:left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>. Обоснование выбора</w:t>
            </w:r>
          </w:p>
        </w:tc>
      </w:tr>
      <w:tr>
        <w:trPr>
          <w:trHeight w:val="2345" w:hRule="atLeast"/>
        </w:trPr>
        <w:tc>
          <w:tcPr>
            <w:tcW w:w="7196" w:type="dxa"/>
            <w:tcBorders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  <w:t xml:space="preserve">Заказчик процесса: 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Директор МБОУ «СОШ №115 г. Челябинск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  <w:t xml:space="preserve">Владелец процесса: 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 xml:space="preserve">Пикатова Наталья Борисовна, директор МБОУ «СОШ № 115 г. Челябинск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  <w:t>Периметр процесс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МБОУ «СОШ №115 г. Челябинск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  <w:t xml:space="preserve">Границы процесса: 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от начала обучения в 8 классе до выпуска из основной школ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  <w:t>Руководитель проекта: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 xml:space="preserve"> заместитель директора по УР Мирошниченко Екатерина Сергеев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  <w:t xml:space="preserve">Команда проекта: </w:t>
            </w:r>
          </w:p>
          <w:p>
            <w:pPr>
              <w:pStyle w:val="Style17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харова Анастасия Сергеевна, учитель географии;</w:t>
            </w:r>
          </w:p>
          <w:p>
            <w:pPr>
              <w:pStyle w:val="Style17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кирова Любовь Александровна, учитель физики;</w:t>
            </w:r>
          </w:p>
          <w:p>
            <w:pPr>
              <w:pStyle w:val="Style17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арскова Анна Павловна, учитель английского язык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18" w:space="0" w:color="BFBFBF"/>
              <w:right w:val="single" w:sz="18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2" w:type="dxa"/>
            <w:tcBorders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лючевой риск: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выполнение Приказа Министерства образования и науки РФ от 17.12.2010 №1897 «О реализации ФГОС» (редакция от 28.12.2014 №1645) об обязательности проектной деятельности для обучающихся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оследств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Низкий уровень достижения метапредметных результатов ФГОС ООО. Неготовность выпускников к использованию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e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технологий для дальнейшей образовательной и профессиональной деятельности. Низкий уровень вовлеченности обучающихся в проектную деятельность с применением бережливых технологий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Причина возникновения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отсутствие стандарта процесса достижения метапредметных результатов обучающимися 8-9 классов по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эффективности своей деятельности в работе над проектом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Ценность для заказчика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ысокий уровень достижения метапредметных результатов ФГОС ООО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готовность выпускников к использованию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e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технологий для дальнейшей образовательной и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ысокий уровень вовлеченности обучающихся в проектную деятельность с применением бережливых технологи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7196" w:type="dxa"/>
            <w:tcBorders>
              <w:top w:val="single" w:sz="18" w:space="0" w:color="BFBFBF"/>
              <w:bottom w:val="single" w:sz="18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2" w:type="dxa"/>
            <w:tcBorders>
              <w:top w:val="single" w:sz="18" w:space="0" w:color="BFBFBF"/>
              <w:bottom w:val="single" w:sz="18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18" w:space="0" w:color="BFBFBF"/>
              <w:left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>3. Плановый эффект</w:t>
            </w:r>
          </w:p>
        </w:tc>
        <w:tc>
          <w:tcPr>
            <w:tcW w:w="283" w:type="dxa"/>
            <w:tcBorders>
              <w:left w:val="single" w:sz="18" w:space="0" w:color="BFBFBF"/>
              <w:right w:val="single" w:sz="18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2" w:type="dxa"/>
            <w:tcBorders>
              <w:top w:val="single" w:sz="18" w:space="0" w:color="BFBFBF"/>
              <w:left w:val="single" w:sz="18" w:space="0" w:color="BFBFBF"/>
              <w:right w:val="single" w:sz="18" w:space="0" w:color="BFBFBF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 xml:space="preserve">4. Ключевые события проекта </w:t>
            </w:r>
          </w:p>
        </w:tc>
      </w:tr>
      <w:tr>
        <w:trPr>
          <w:trHeight w:val="3115" w:hRule="atLeast"/>
        </w:trPr>
        <w:tc>
          <w:tcPr>
            <w:tcW w:w="7196" w:type="dxa"/>
            <w:tcBorders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</w:r>
          </w:p>
          <w:tbl>
            <w:tblPr>
              <w:tblW w:w="681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5"/>
              <w:gridCol w:w="1559"/>
              <w:gridCol w:w="1421"/>
            </w:tblGrid>
            <w:tr>
              <w:trPr>
                <w:trHeight w:val="239" w:hRule="atLeast"/>
              </w:trPr>
              <w:tc>
                <w:tcPr>
                  <w:tcW w:w="3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Текущ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показатель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Целево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показатель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26" w:leader="none"/>
                    </w:tabs>
                    <w:spacing w:before="0" w:after="160"/>
                    <w:outlineLvl w:val="0"/>
                    <w:rPr>
                      <w:rFonts w:ascii="Times New Roman" w:hAnsi="Times New Roman" w:cs="Times New Roman"/>
                      <w:bCs/>
                      <w:kern w:val="2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16"/>
                      <w:szCs w:val="16"/>
                    </w:rPr>
                    <w:t>Доля обучающихся 8-9 классов, вовлеченных в проектную деятельность с применением бережливых технолог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26" w:leader="none"/>
                    </w:tabs>
                    <w:spacing w:before="0" w:after="160"/>
                    <w:jc w:val="center"/>
                    <w:outlineLvl w:val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kern w:val="2"/>
                      <w:sz w:val="16"/>
                      <w:szCs w:val="16"/>
                    </w:rPr>
                    <w:t>0 %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26" w:leader="none"/>
                    </w:tabs>
                    <w:spacing w:before="0" w:after="160"/>
                    <w:jc w:val="center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16"/>
                      <w:szCs w:val="16"/>
                    </w:rPr>
                    <w:t xml:space="preserve">30% 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26" w:leader="none"/>
                    </w:tabs>
                    <w:jc w:val="both"/>
                    <w:outlineLvl w:val="0"/>
                    <w:rPr>
                      <w:rFonts w:ascii="Times New Roman" w:hAnsi="Times New Roman" w:cs="Times New Roman"/>
                      <w:kern w:val="2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16"/>
                      <w:szCs w:val="16"/>
                    </w:rPr>
                    <w:t xml:space="preserve">Стандарт процесса достижения метапредметных результатов обучающихся 8-9 классов по эффективности своей деятельности в работе над проектом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26" w:leader="none"/>
                    </w:tabs>
                    <w:outlineLvl w:val="0"/>
                    <w:rPr>
                      <w:rFonts w:ascii="Times New Roman" w:hAnsi="Times New Roman" w:cs="Times New Roman"/>
                      <w:kern w:val="2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26" w:leader="none"/>
                    </w:tabs>
                    <w:spacing w:before="0" w:after="160"/>
                    <w:outlineLvl w:val="0"/>
                    <w:rPr>
                      <w:rFonts w:ascii="Times New Roman" w:hAnsi="Times New Roman" w:cs="Times New Roman"/>
                      <w:bCs/>
                      <w:kern w:val="2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26" w:leader="none"/>
                    </w:tabs>
                    <w:spacing w:before="0" w:after="16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  <w:kern w:val="2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16"/>
                      <w:szCs w:val="16"/>
                    </w:rPr>
                    <w:t xml:space="preserve">отсутствие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26" w:leader="none"/>
                    </w:tabs>
                    <w:spacing w:before="0" w:after="16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  <w:kern w:val="2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16"/>
                      <w:szCs w:val="16"/>
                    </w:rPr>
                    <w:t xml:space="preserve">наличие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18" w:space="0" w:color="BFBFBF"/>
              <w:right w:val="single" w:sz="18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2" w:type="dxa"/>
            <w:tcBorders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 Старт проекта – 01.06.20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Обучение участников проекта – июнь 20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ый анализ № 1 – 14.06.2024-28.06.20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 Внедрение улучшений – 02.09.2024 – 24.10.20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Закрепление результатов и закрытие проектов –25.10.20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ый анализ № 2 – 25.10.20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Заполнение чек-листа проверки качества тиражирования –05.11.20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-692785</wp:posOffset>
            </wp:positionV>
            <wp:extent cx="565150" cy="685800"/>
            <wp:effectExtent l="0" t="0" r="0" b="0"/>
            <wp:wrapTight wrapText="bothSides">
              <wp:wrapPolygon edited="0">
                <wp:start x="-717" y="0"/>
                <wp:lineTo x="-717" y="20994"/>
                <wp:lineTo x="21829" y="20994"/>
                <wp:lineTo x="21829" y="0"/>
                <wp:lineTo x="-71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366520</wp:posOffset>
                </wp:positionH>
                <wp:positionV relativeFrom="page">
                  <wp:posOffset>518795</wp:posOffset>
                </wp:positionV>
                <wp:extent cx="6736080" cy="5613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08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16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kern w:val="2"/>
                                <w:sz w:val="24"/>
                                <w:szCs w:val="24"/>
                              </w:rPr>
                              <w:t xml:space="preserve">арта тиражируемого 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«Оптимизация процесса вовлечения в проектную деятельность обучающихся 8-9 классов для достижения метапредметных результатов, способствующих повышению эффективности своей деятельности в МБОУ «СОШ №115 г. Челябинск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4pt;height:44.2pt;mso-wrap-distance-left:9.05pt;mso-wrap-distance-right:9.05pt;mso-wrap-distance-top:0pt;mso-wrap-distance-bottom:0pt;margin-top:40.85pt;mso-position-vertical-relative:page;margin-left:107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before="0" w:after="160"/>
                        <w:jc w:val="center"/>
                        <w:outlineLvl w:val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kern w:val="2"/>
                          <w:sz w:val="24"/>
                          <w:szCs w:val="24"/>
                        </w:rPr>
                        <w:t xml:space="preserve">арта тиражируемого проекта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«Оптимизация процесса вовлечения в проектную деятельность обучающихся 8-9 классов для достижения метапредметных результатов, способствующих повышению эффективности своей деятельности в МБОУ «СОШ №115 г. Челябинс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ge">
                  <wp:posOffset>1080135</wp:posOffset>
                </wp:positionV>
                <wp:extent cx="2212340" cy="788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Заместитель Главы города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по социальному развитию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____________________ / С.А. Авдеев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pt;height:62.1pt;mso-wrap-distance-left:9.05pt;mso-wrap-distance-right:9.05pt;mso-wrap-distance-top:0pt;mso-wrap-distance-bottom:0pt;margin-top:85.05pt;mso-position-vertical-relative:page;margin-left:4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 w:before="0" w:after="0"/>
                        <w:textAlignment w:val="baseline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textAlignment w:val="baseline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 xml:space="preserve">Заместитель Главы города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textAlignment w:val="baseline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по социальному развитию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____________________ / С.А. Авдеев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textAlignment w:val="baseli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978775</wp:posOffset>
                </wp:positionH>
                <wp:positionV relativeFrom="page">
                  <wp:posOffset>1080135</wp:posOffset>
                </wp:positionV>
                <wp:extent cx="2348865" cy="929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>Председатель Комитета по делам образования  города Челябинска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>____________________ / С.В. Портье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73.2pt;mso-wrap-distance-left:9.05pt;mso-wrap-distance-right:9.05pt;mso-wrap-distance-top:0pt;mso-wrap-distance-bottom:0pt;margin-top:85.05pt;mso-position-vertical-relative:page;margin-left:62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 w:before="0" w:after="0"/>
                        <w:textAlignment w:val="baseline"/>
                        <w:rPr>
                          <w:rFonts w:ascii="Times New Roman" w:hAnsi="Times New Roman" w:cs="Times New Roman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0"/>
                          <w:szCs w:val="20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textAlignment w:val="baseline"/>
                        <w:rPr>
                          <w:rFonts w:ascii="Times New Roman" w:hAnsi="Times New Roman" w:cs="Times New Roman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0"/>
                          <w:szCs w:val="20"/>
                        </w:rPr>
                        <w:t>Председатель Комитета по делам образования  города Челябинска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textAlignment w:val="baseline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0"/>
                          <w:szCs w:val="20"/>
                        </w:rPr>
                        <w:t>____________________ / С.В. Портье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0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8040</wp:posOffset>
                </wp:positionH>
                <wp:positionV relativeFrom="paragraph">
                  <wp:posOffset>5417185</wp:posOffset>
                </wp:positionV>
                <wp:extent cx="2610485" cy="8159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textAlignment w:val="baseline"/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Главный специалист Комитета по делам образования города Челябинска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textAlignment w:val="baseline"/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textAlignment w:val="baseline"/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___________________ / Е.В. Петро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64.25pt;mso-wrap-distance-left:9.05pt;mso-wrap-distance-right:9.05pt;mso-wrap-distance-top:0pt;mso-wrap-distance-bottom:0pt;margin-top:426.55pt;mso-position-vertical-relative:text;margin-left:56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0"/>
                        <w:jc w:val="both"/>
                        <w:textAlignment w:val="baseli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kern w:val="2"/>
                          <w:sz w:val="18"/>
                          <w:szCs w:val="18"/>
                        </w:rPr>
                        <w:t>Согласовано:</w:t>
                      </w:r>
                    </w:p>
                    <w:p>
                      <w:pPr>
                        <w:pStyle w:val="Style17"/>
                        <w:spacing w:before="0" w:after="0"/>
                        <w:jc w:val="both"/>
                        <w:textAlignment w:val="baseline"/>
                        <w:rPr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kern w:val="2"/>
                          <w:sz w:val="18"/>
                          <w:szCs w:val="18"/>
                        </w:rPr>
                        <w:t>Главный специалист Комитета по делам образования города Челябинска</w:t>
                      </w:r>
                    </w:p>
                    <w:p>
                      <w:pPr>
                        <w:pStyle w:val="Style17"/>
                        <w:spacing w:before="0" w:after="0"/>
                        <w:jc w:val="both"/>
                        <w:textAlignment w:val="baseline"/>
                        <w:rPr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7"/>
                        <w:spacing w:before="0" w:after="0"/>
                        <w:jc w:val="both"/>
                        <w:textAlignment w:val="baseline"/>
                        <w:rPr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kern w:val="2"/>
                          <w:sz w:val="18"/>
                          <w:szCs w:val="18"/>
                        </w:rPr>
                        <w:t>___________________ / Е.В. Петр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15:00Z</dcterms:created>
  <dc:creator>Пользователь</dc:creator>
  <dc:description/>
  <cp:keywords/>
  <dc:language>en-US</dc:language>
  <cp:lastModifiedBy>Екатерина</cp:lastModifiedBy>
  <cp:lastPrinted>2022-06-21T10:41:00Z</cp:lastPrinted>
  <dcterms:modified xsi:type="dcterms:W3CDTF">2024-06-26T09:11:00Z</dcterms:modified>
  <cp:revision>16</cp:revision>
  <dc:subject/>
  <dc:title/>
</cp:coreProperties>
</file>