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Челябинск                                                                                   «_______» _______________ 20___г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115 г. Челябинска» (в дальнейшем - Исполнитель) на основании лицензии № 12403, выданной Министерством образования и науки Челябинской области «23» марта 2016 г. бессрочно и свидетельства о государственной аккредитации № 882, выданного Министерством образования и науки Челябинской области от «28» декабря 2011 г. по «28» декабря 2023 г., в лице директор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икатовой Натальи Борис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основании Устава, с одной стороны, и 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статус законного представителя несовершеннолетнего – мать, отец, опекун, попечитель), (далее - Заказчик), действующего за несовершеннолетнег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ри наличии) обучающегося), (далее Обучающийся), с другой стороны, совместно именуемые «Стороны», заключили в соответствии с Гражданским кодексом Российской Федерации, Законом Российской Федерации «О защите прав потребителей», с Федеральным Законом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.08.2013г. № 706 «Об утверждении Правил оказания платных образовательных услуг», настоящий договор о нижеследующем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предоставляет, а Заказчик оплачивает платную дополнительную образовательную услугу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 xml:space="preserve">в объеме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часа в неделю, общей продолжительностью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часов в месяц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предоставления услуги – групповая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Срок оказания платной услуг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 «_____» __________20___ года по «_____» __________20___ год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язанности исполнителя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язан: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рганизовать и обеспечить надлежащее исполнение платной образовательной услуги в полном объеме в соответствии с учебным планом, календарным учебным графиком, расписанием занятий платных образовательных услуг, рабочими программами курсов образовательной деятельности, не предусмотренными муниципальным заданием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казать Заказчику услуги с привлечением специалистов, обладающих необходимыми профессиональными навыками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"О защите прав потребителей" и Федеральным законом "Об образовании в Российской Федерации"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Сохранить место за Обучающимся (в системе оказываемых образовательной организацией платных образовательных услуг) в случае его болезни, лечения, карантина, отъезда из города, отпуска родителей, каникул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Обеспечить безопасные условия осуществления образовательной деятельности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Вести табель посещаемости занятий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0. Хранить в тайне конфиденциальную информацию, касающуюся личности Обучающегос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Заказчик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 обязан: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оевременно вносить плату за предоставляемые услуги, указанные в разделе 1 настоящего договора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Незамедлительно сообщать руководителю Исполнителя об изменении контактного телефона и места жительства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Извещать руководителя Исполнителя о причинах отсутствия Обучающегося на занятиях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Проявлять уважение к педагогам, администрации, техническому персоналу Исполнителя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Возмещать ущерб, причиненный Обучающимся имуществу Исполнителя, в соответствии с законодательством РФ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Обеспечить Обучающегося за свой счет предметами, необходимыми для надлежащего исполнения обязательств по оказанию предоставляемой услуги, в количестве, соответствующем возрасту и потребностям Обучающегося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Обеспечить посещение Обучающимся занятий согласно расписанию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 Разъяснить Обучающемуся правила поведения на занятиях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0. Ежемесячно предоставлять руководителю Исполнителя оригиналы квитанций и при невыясненных платежах производить сверку с бухгалтерией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1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сполнителя, Заказчика, Обучающегося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Исполнитель имеет право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амостоятельно выбрать пути и способы организации занятий, подбора и расстановки специалистов, оказывающих платные образовательные услуги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одить замену педагогических работников в случае необходимости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зменять график проведения занятий по производственной необходимости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одностороннем автоматическом порядке расторгнуть договор и не оказывать услуги Заказчику в случаях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внесения денежных средств на счет Исполнителя, согласно срокам оплаты по договору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обеспечения Заказчиком посещения занятий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соблюдения Заказчиком правил поведения на занятиях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несения Заказчиком физического или психического ущерба участникам образовательных отношений или имущественного ущерба образовательной организации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личия у Заказчика заболевания, представляющего угрозу для лиц, обучающихся в данной группе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предоставления справки о состоянии здоровья Заказчика установленного образц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своему усмотрению комплектовать группы, перемещать Обучающегося из группы в группу без согласия и уведомления Заказчика и комплектовать новые группы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Заказчик имеет право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ребовать от Исполнителя представления информации 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лучать от Исполнителя информацию по вопросам, касающимся организации и обеспечения надлежащего исполнения услуг, предусмотренных настоящим Договор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Обучающийся имеет право: 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льзоваться имуществом Исполнителя; 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 безопасные условия получения платных образовательных услуг; 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 обеспечение сохранности жизни и здоровь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 уважительное отношение педагогических работников, корректное обращ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плата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Заказчик ежемесячно в рублях оплачивает услуги, указанные в разделе 1 настоящего договор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умме </w:t>
      </w:r>
      <w:r>
        <w:rPr>
          <w:rFonts w:cs="Times New Roman" w:ascii="Times New Roman" w:hAnsi="Times New Roman"/>
          <w:b/>
          <w:bCs/>
          <w:color w:val="000000"/>
        </w:rPr>
        <w:t xml:space="preserve">____________________ </w:t>
      </w:r>
      <w:r>
        <w:rPr>
          <w:rFonts w:cs="Times New Roman" w:ascii="Times New Roman" w:hAnsi="Times New Roman"/>
          <w:color w:val="000000"/>
        </w:rPr>
        <w:t>за ________</w:t>
      </w:r>
      <w:r>
        <w:rPr>
          <w:rFonts w:cs="Times New Roman" w:ascii="Times New Roman" w:hAnsi="Times New Roman"/>
          <w:b/>
          <w:bCs/>
          <w:color w:val="000000"/>
        </w:rPr>
        <w:t xml:space="preserve"> академических часов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Оплата производитс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ежемесячно, не позднее 10 числа текущего месяца </w:t>
      </w:r>
      <w:r>
        <w:rPr>
          <w:rFonts w:cs="Times New Roman" w:ascii="Times New Roman" w:hAnsi="Times New Roman"/>
        </w:rPr>
        <w:t>в безналичном порядке на счет Исполнителя в банке.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На оказание платных дополнительных образовательных услуг, предусмотренных настоящим договором, составлена смета расходов. 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Оплата услуги осуществляется в полном объеме независимо от количества занятий, посещенных ребенком в течение месяца. 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бучающегося по уважительной причине (болезнь, лечение, карантин, отъезд из города, отпуск родителей, каникулы) более 21 дня стоимость не оказанных платных образовательных услуг засчитывается либо в счет платежа на следующий период, либо пропорционально посещенным дням по оказанным платным образовательным услугам, согласно сметы расходов. Обоснование уважительной причины Заказчиком предоставляется Исполнителю посредством написания заявления в течение 7 рабочих дней с момента продолжения получения платных образовательных услуг. В случаи отсутствия Обучающегося менее 21 дня, пропущенные занятия отрабатываются, перерасчет не производится.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 При досрочном расторжении Договора сумма ежемесячной оплаты не возвращается. В этом случае услуги считаются выполненными со стороны Исполнителя. 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. Занятия, попадающие на праздничные дни, предусмотренные действующим законодательством РФ, переносятся на следующий месяц. </w:t>
      </w:r>
    </w:p>
    <w:p>
      <w:pPr>
        <w:pStyle w:val="Normal"/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 По объективным причинам, препятствующим проведению занятий, они отменяются, ежемесячная оплата подлежит перерасче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9. Факт подтверждения исполнения услуги Исполнителем требует оформления акта приема-сдачи работ за весь срок оказания платных образовательных услуг. Внесение платы за следующий месяц Заказчиком приравнивается к принятию работы Заказчиком за предшествующий месяц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Заказчик при обнаружении недостатка платных образовательных услуг, в том числе оказания их не в полном объеме вправе по своему выбору потребов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безвозмездного оказания платных образовательных услу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 Заказчик вправе в случае, если Исполнитель нарушил сроки оказания платных образовательных услуг (сроки начала или окончания оказания платных образовательных услуг или промежуточные сроки оказания платных образовательных услуг), по своему выбор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отребовать уменьшения стоимости платных образовательных услу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расторгнуть догов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 Настоящий Договор может быть расторгнут по инициативе одной из сторон по основаниям, предусмотренным законодательством РФ, а также предусмотренным настоящим Догов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5. Исполнитель вправе отказаться от исполнения договора, если Заказчик нарушил сроки и условия оплаты услуг по настоящему договору, либо неоднократно нарушает иные обязательства, предусмотренные условиями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6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7. Если Обучающийся своим поведением систематически нарушает права и законные интересы других участников образовательных отношений или препятствует нормальному осуществлению образовательной деятельности, Исполнитель вправе отказаться от исполнения договора. В этом случае,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Срок действия договора и другие условия</w:t>
      </w:r>
    </w:p>
    <w:p>
      <w:pPr>
        <w:pStyle w:val="Normal"/>
        <w:autoSpaceDE w:val="false"/>
        <w:spacing w:lineRule="auto" w:line="240"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i/>
          <w:iCs/>
          <w:color w:val="000000"/>
        </w:rPr>
        <w:t>до «_____» ________________20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</w:rPr>
        <w:t xml:space="preserve">______ года. </w:t>
      </w:r>
    </w:p>
    <w:p>
      <w:pPr>
        <w:pStyle w:val="Normal"/>
        <w:autoSpaceDE w:val="false"/>
        <w:spacing w:lineRule="auto" w:line="240"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Договор составлен в двух экземплярах, имеющих равную юридическую силу. </w:t>
      </w:r>
    </w:p>
    <w:p>
      <w:pPr>
        <w:pStyle w:val="Normal"/>
        <w:autoSpaceDE w:val="false"/>
        <w:spacing w:lineRule="auto" w:line="240"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autoSpaceDE w:val="false"/>
        <w:spacing w:lineRule="auto" w:line="240"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Подписывая Договор, Заказчик подтверждает, что понимает смысл и содержание Договора, ознакомлен с Уставными документами исполнителя, ознакомлен с объемом, содержанием и условиями предоставления данных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5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учающийся: </w:t>
      </w:r>
      <w:r>
        <w:rPr>
          <w:rFonts w:cs="Times New Roman" w:ascii="Times New Roman" w:hAnsi="Times New Roman"/>
          <w:color w:val="000000"/>
        </w:rPr>
        <w:t xml:space="preserve">Ф.И.О. 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й адрес: 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 рождения: ____________________</w:t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ниципальное бюджетное общеобразовательное учреждение «Средняя общеобразовательная школа № 115 г. Челябинска»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БОУ «СОШ № 115 г. Челябинск»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Юридический адрес: 454014, Челябинская обл., Челябинск г., Комсомольский пр-кт, дом №55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Н 7448026090, КПП 744801001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7402544839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цевой счет: 2047302120Н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/с 03234643757010006900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банке ГРКЦ ГУ БАНКА РОССИИИ ПО ЧЕЛЯБИНСКОЙ ОБЛ., БИК 017501500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r>
              <w:rPr>
                <w:sz w:val="22"/>
                <w:szCs w:val="22"/>
                <w:lang w:val="en-US"/>
              </w:rPr>
              <w:t>moull</w:t>
            </w:r>
            <w:r>
              <w:rPr>
                <w:sz w:val="22"/>
                <w:szCs w:val="22"/>
              </w:rPr>
              <w:t>1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сайт: 115школа.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Н.Б.Пикат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/ 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6:00Z</dcterms:created>
  <dc:creator>Пользователь Windows</dc:creator>
  <dc:description/>
  <cp:keywords/>
  <dc:language>en-US</dc:language>
  <cp:lastModifiedBy>Директор</cp:lastModifiedBy>
  <cp:lastPrinted>2021-10-07T12:30:00Z</cp:lastPrinted>
  <dcterms:modified xsi:type="dcterms:W3CDTF">2024-06-11T06:23:00Z</dcterms:modified>
  <cp:revision>4</cp:revision>
  <dc:subject/>
  <dc:title>ДОГОВОР № ____</dc:title>
</cp:coreProperties>
</file>