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М</w:t>
      </w:r>
      <w:r>
        <w:rPr>
          <w:rFonts w:cs="Times New Roman" w:ascii="Times New Roman" w:hAnsi="Times New Roman"/>
          <w:b/>
          <w:sz w:val="26"/>
          <w:szCs w:val="26"/>
        </w:rPr>
        <w:t xml:space="preserve">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редняя общеобразовательная школа  № 115 г. Челябинс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МБОУ «СОШ № 115 г. Челябинск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095"/>
        <w:gridCol w:w="2837"/>
      </w:tblGrid>
      <w:tr>
        <w:trPr/>
        <w:tc>
          <w:tcPr>
            <w:tcW w:w="33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НЯТО:           Педагогический совет </w:t>
              <w:br/>
              <w:t xml:space="preserve">МБОУ «СОШ № 115  </w:t>
              <w:br/>
              <w:t xml:space="preserve">г. Челябинска»     </w:t>
              <w:br/>
              <w:t xml:space="preserve">Протокол №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29.08.2022</w:t>
            </w:r>
            <w:r>
              <w:rPr>
                <w:rFonts w:cs="Times New Roman" w:ascii="Times New Roman" w:hAnsi="Times New Roman"/>
                <w:szCs w:val="20"/>
              </w:rPr>
              <w:t xml:space="preserve"> г.  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ТВЕРЖДАЮ:                                                                        Директор </w:t>
              <w:br/>
              <w:t>МБОУ «СОШ № 115                   г. Челябинска»             __________Н.Б. Пикато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08.2022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рганизации дежурства по школе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 xml:space="preserve">1.1. </w:t>
      </w:r>
      <w:r>
        <w:rPr>
          <w:color w:val="000000"/>
        </w:rPr>
        <w:t>Настоящее положение регламентирует обязанности дежурного администратора, дежурного классного руководителя, дежурного класса, дежурных учителей по этажам и устанавливает порядок организации дежурства по школе.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1.2.</w:t>
        <w:tab/>
        <w:t>Дежурство по школе организуется с целью предупреждения правонарушений, травматизма, поддержания порядка и дисциплины, санитарно-гигиенического режима, обеспечения сохранности школьного имущества и оборудования, развития самоуправления и самообслуживания в школе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</w:rPr>
        <w:t>1.3.</w:t>
        <w:tab/>
      </w:r>
      <w:r>
        <w:rPr/>
        <w:t>Дежурство по школе осуществляется согласно утвержденному графику дежурства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1.4.</w:t>
        <w:tab/>
        <w:t>В состав дежурной смены входя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ный администратор из числа директора и его замести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ный классный руководител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ные педагогические работни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ный класс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хте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 ЧОП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ж (в ночное время и в выходные дни).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Дежурство педагогических работников осуществляется в соответствии с графиком, составленным заместителем директора по ВР, и утверждаемым директором школы в начале каждого полугодия.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>В период экзаменов дежурство осуществляется педагогическими работниками, согласно  графику, составленному заместителем директора школы по УР в соответствии с занятостью педагогов и их учебной нагрузкой по тарификации, и утверждённому директором школы. В каникулярные дни с 09.00 до 17.00 дежурство осуществляется дежурным администратором.</w:t>
      </w:r>
    </w:p>
    <w:p>
      <w:pPr>
        <w:pStyle w:val="Style17"/>
        <w:spacing w:lineRule="auto" w:line="276" w:before="0" w:after="240"/>
        <w:ind w:firstLine="709"/>
        <w:jc w:val="both"/>
        <w:rPr/>
      </w:pPr>
      <w:r>
        <w:rPr/>
        <w:t>1.7.</w:t>
        <w:tab/>
        <w:t>Основными постами дежурных являются: парадный вход, левая и правая лестницы между этажами, коридоры на этажах.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center"/>
        <w:rPr/>
      </w:pPr>
      <w:r>
        <w:rPr/>
        <w:t>Обязанности дежурного администратора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журный администратор назначается приказом директора для координации ежедневной внутришкольной работы, в целях укрепления дисциплины и организованности среди учащихся и педагогического коллектива школы и подчиняется непосредственно директору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нь дежурства администратор обязан произвести осмотр здания, коммуникаций; в случае каких-либо повреждений поставить в известность заместителя директора по АХР, а в его отсутствие завхоза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журный администратор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 за качеством организации образовательного процесса, при необходимости вносит изменения в режим работы и принимает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ивные управленческие решения, касающиеся организации учебно-воспит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и меры к устранению выявленных наруш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организацию работы дежурной смены, порядок и дисциплину во время проведения уроков, соблюдение правил внутреннего распорядка педагогами и учащимис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ультирует работников школы, учащихся, их родителей, посетителей по вопросам организации образовательного процесс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ет персональную ответственность за выполнение режимных моментов, а также плана работы шко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ывает о происшествиях директору школы, а при необходимости обращается в соответствующие дежурные службы.</w:t>
      </w:r>
    </w:p>
    <w:p>
      <w:pPr>
        <w:pStyle w:val="Style18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журный администратор имеет право в пределах своей компетенции: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ть от работников школы соблюдения режима работы школы, правил внутреннего распорядка, расписания уроков, кружков, секций;</w:t>
      </w:r>
    </w:p>
    <w:p>
      <w:pPr>
        <w:pStyle w:val="Style18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ощрять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кать к дисциплинарной ответственности работников школы и учащихся за нарушения и проступки, которые могут препятствовать образовательному процесс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накладывать взыскания на учащихся в соответствии с Правилами внутреннего распорядка для учащихс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язанности дежурного учителя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журный учитель начинает дежурство в 07.45 часов (для 1 смены) и в 13.45 часов (для 2 смены) и заканчивает через 20 минут после окончания последнего урока.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журный учитель подчиняется непосредственно дежурному администратору и выполняет следующие обязанно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дежурство на перемене, на той территории, которая закреплена за ним в приказе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ирует деятельность учащихся и помогает дежурному классному руководителю дежурного класса на своем участке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ет нарушений учениками правил внутреннего распорядка для учащихся, правил пожарной безопасности, охраны труд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ит за рациональным использованием электроэнергии в коридорах школы, за санитарным состоянием здания школы и сдает объекты дежурному администратору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 информирует дежурного администратора обо всех нарушениях образовательного процесса во время дежурства, о всех происшествиях в школе, связанных с охраной жизни и здоровья участников образовательного процесса;</w:t>
      </w:r>
    </w:p>
    <w:p>
      <w:pPr>
        <w:pStyle w:val="Style18"/>
        <w:numPr>
          <w:ilvl w:val="1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журный учитель имеет право в пределах своей компетенции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ть от учащихся школы соблюдения правил внутреннего распорядка, расписания уроков, кружков, секций и т.п.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кать к дисциплинарной ответственности учащихся за проступки, которые могут привести к срыву образов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язанности дежурного классного руководител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Дежурный классный руководитель начинает дежурство с классом в 07.30 часов (для 1 смены), в 13.30 часов (для 2 смены) и заканчивает дежурство через 20 минут после окончания последнего урока в сме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Дежурный классный руководител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учащихся класса для дежурства в соответствии с графиком на соответствующих постах: парадный вход, левая и правая лестницы между этажами, коридоры на этажа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ачала дежурства проводит инструктаж с учащимися дежурного класса по правилам внутреннего распорядка и обязанностям дежурного учени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 в начале рабочего дня санитарное состояние объектов дежурства и принимает меры по устранению наруше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ит за рациональным использованием электроэнергии в коридорах школы, за санитарным состоянием здания школы и сдает объекты дежурному администратору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ывает о выявленных недостатках дежурному администратору по окончании дежурства, о чрезвычайных происшествиях – немедленно;</w:t>
      </w:r>
    </w:p>
    <w:p>
      <w:pPr>
        <w:pStyle w:val="Normal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 дежурного администратора выполняет его обязанност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язанности дежурного клас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</w:t>
        <w:tab/>
      </w:r>
      <w:r>
        <w:rPr>
          <w:rFonts w:cs="Times New Roman" w:ascii="Times New Roman" w:hAnsi="Times New Roman"/>
          <w:sz w:val="24"/>
          <w:szCs w:val="24"/>
        </w:rPr>
        <w:t>Дежурство классов осуществляется по графику, утвержденному директором школы. Дежурный класс начинает дежурство с классом в 07.30 часов (для 1 смены), в 13.30 часов (для 2 смены) и заканчивает дежурство через 20 минут после окончания последнего урока в 1 сме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Дежурный класс помогает педагогическому коллективу в организации учебного процесса, заботится о санитарном состоянии школы и соблюдении норм этического поведения, правил внутреннего распорядка для учащихся; является образцом этики взаимоотношений с окружающи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Обязанности дежурного класс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желательно встречают обучающихся школы, проверяют наличие сменной обуви, соблюдение требований к внешнему вид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 порядок в раздевалках, в коридорах, в столов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ят за чистотой и порядком, соблюдением правил внутреннего распорядка для учащихся и санитарно – гигиенических норм, за соблюдением техники безопасного поведения вблизи оконных проемов и в других местах, не приспособленных для игр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 организованный вход и выход учащихся в столовую и соблюдение норм этики в столовой (не толкаться, разговаривать тихо, бережно относиться к хлебу, убирать за собой посуду); не допускают выхода учащихся из столовой с продуктами питания;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 xml:space="preserve">– </w:t>
      </w:r>
      <w:r>
        <w:rPr/>
        <w:t>в тактичной и вежливой форме сделают замечание учащемуся, нарушающему порядок, чистоту в школе или сохранность школьного имущества и требуют выполнение его замечания нарушителем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 xml:space="preserve">– </w:t>
      </w:r>
      <w:r>
        <w:rPr/>
        <w:t>обращаются за помощью к дежурному классному руководителю, дежурному учителю или дежурному администратор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ончании дежурства вместе с классным руководителем подводят итог дежурства, при необходимости поощряют лучших дежурных внутри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59:00Z</dcterms:created>
  <dc:creator>mm1</dc:creator>
  <dc:description/>
  <dc:language>en-US</dc:language>
  <cp:lastModifiedBy>1</cp:lastModifiedBy>
  <cp:lastPrinted>2017-01-19T11:05:00Z</cp:lastPrinted>
  <dcterms:modified xsi:type="dcterms:W3CDTF">2023-04-20T06:59:00Z</dcterms:modified>
  <cp:revision>2</cp:revision>
  <dc:subject/>
  <dc:title/>
</cp:coreProperties>
</file>