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  <w:lang w:val="en-US" w:eastAsia="en-US"/>
        </w:rPr>
        <w:t>М</w:t>
      </w:r>
      <w:r>
        <w:rPr>
          <w:b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 № 115 г. Челяб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СОШ № 115 г. Челябинск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93"/>
        <w:gridCol w:w="2835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ПРИНЯТО:           Педагогический совет </w:t>
              <w:br/>
              <w:t xml:space="preserve">МБОУ «СОШ № 115  </w:t>
              <w:br/>
              <w:t xml:space="preserve">г. Челябинска»     </w:t>
              <w:br/>
              <w:t xml:space="preserve">Протокол № </w:t>
            </w:r>
            <w:r>
              <w:rPr>
                <w:szCs w:val="20"/>
                <w:u w:val="single"/>
              </w:rPr>
              <w:t>1</w:t>
            </w:r>
            <w:r>
              <w:rPr>
                <w:szCs w:val="20"/>
              </w:rPr>
              <w:t xml:space="preserve">от </w:t>
            </w:r>
            <w:r>
              <w:rPr>
                <w:szCs w:val="20"/>
                <w:u w:val="single"/>
              </w:rPr>
              <w:t>29.08.2022</w:t>
            </w:r>
            <w:r>
              <w:rPr>
                <w:szCs w:val="20"/>
              </w:rPr>
              <w:t xml:space="preserve"> г.   </w:t>
            </w:r>
          </w:p>
          <w:p>
            <w:pPr>
              <w:pStyle w:val="Normal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УТВЕРЖДАЮ:                                                                        Директор </w:t>
              <w:br/>
              <w:t>МБОУ «СОШ № 115                   г. Челябинска»             __________Н.Б. Пикатова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.08.2022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оложение</w:t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color w:val="000000"/>
          <w:spacing w:val="-13"/>
        </w:rPr>
      </w:pPr>
      <w:r>
        <w:rPr>
          <w:b/>
        </w:rPr>
        <w:t>о классном родительском собрании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Настоящее Положение о классном родительском собрании (далее – Положение) разработано на основе Федерального закона от 29.12.2012 №273-ФЗ  «Об образовании в Российской Федерации», Устава МБОУ «СОШ № 115 г. Челябинска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ое родительское собрание избирает секретар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оординирует деятельность классного родительского собрания классный руководител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оложение о классном родительском собрании определяет его назначение, функции в системе учебно-воспитательной работы, а также этапы деятельности педагога по его подготовк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Родительское собрание – одна из основных универсальных форм взаимодействия школы с семьями учащихся и пропаганды психолого-педагогических знаний и умений родителей, их компетентности в вопросах воспитания и обучения детей, формирующая родительское общественное мнение, родительского коллектива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0" w:firstLine="709"/>
        <w:jc w:val="both"/>
        <w:rPr/>
      </w:pPr>
      <w:r>
        <w:rPr/>
        <w:t>Родители (законные представители) обязаны посещать проводимые Школой родительские собрания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Цели и задачи родительского собра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Cs/>
        </w:rPr>
        <w:t>Главное предназначение родительского собрания - совершенствование системы совместной работы педагогического коллектива и родителей по повышению качества обучения учащихся, укрепления взаимного, заинтересованного сотрудничества, направленного на решение учебно-воспитательных задач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Задачи классного родительского собр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родителями информации, необходимой для работы с деть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ирование, инструктирование родительского состава об изменении или введении организационных методов в режим функционирования Школ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комство родителей с аналитическими материалами. Консультирование родителей по вопросам учебы и воспитан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суждение чрезвычайных случаев, сложных и конфликт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принятие решений, требующих учета мнения родителей по различным вопросам школьн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ворческие отчеты детского и педагогического коллективов перед род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родителей, родительского коллектива, формирование родительского общественного м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свещение родителей в вопросах педагогики, психологии, законодательства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ординация деятельности родителей и педагогов по воспитанию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казание помощи в укреплении МТБ классного кабинета, школы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Функции родительского собра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Информационная функция предполага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свещение и информирование родителей по организации учебно – воспитательного процесса и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росветительская функция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ое родительское собрание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принимает решения по вопросам сотрудничества семьи и школы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заслушивает отчет родительского комитета класса о проделанной работе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заслушивает отчет классного руководителя о состоянии учебно-воспитательного процесса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вносит предложения по повышению качества учебно-воспитательного процесса, укреплению материально-технической базы школы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принимает решение о поощрении родителей, принимающих активное участие в жизни класса и школы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0" w:firstLine="709"/>
        <w:jc w:val="both"/>
        <w:rPr/>
      </w:pPr>
      <w:r>
        <w:rPr/>
        <w:t>рассматривает обращения родителей в свой адрес, а так же обращения по поручению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/>
        <w:t>Правила проведения собраний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аждое собрание проводится по утвержденному графику в соответствии с примерной повесткой родительского собрания, утвержденной в соответствующем приказе школ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Главным методом проведения собрания является диалог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Администрация школы должна быть проинформирована о дате и повестке дня не позднее, чем за 7 дней до проведения собр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ый руководитель информирует заместителя директора по У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Главные показатели эффективности родительских собраний - э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ссовость присутствия родителей (более 2/3 от общего количества роди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е участие род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тмосфера активного обсуждения вопросов, обмен опыт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веты на вопросы, советы и рекоменда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Классное родительское собрание проводится не менее 4-х раз в год по плану Школы, инициативе классного руководителя, администрации или родительского комитета класса, избирает председателя родительского комитета класса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сновная часть родительских собраний - педагогическое просвещение (родительский всеобуч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0" w:firstLine="709"/>
        <w:jc w:val="both"/>
        <w:rPr/>
      </w:pPr>
      <w:r>
        <w:rPr/>
        <w:t>Решение классного родительского собрания является правомочным, если в его работе участвует не менее двух третей родителей учащихся и если за него проголосовало более половины присутствующи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/>
        <w:t>Права родительского собра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Классное родительское собрание имеет право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Заслушивать и получать достоверную информацию о состоянии образовательной деятельности от администрации, классного руководителя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Принимать участие в обсуждении локальных актов ОУ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Вносить предложения администрации школы по повышению качества учебно-воспитательного процесса, укреплению материально – технической базы школы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Контролировать безопасность условий осуществления образовательного процесса, выполнение СанПиН в отношении учащихся своего класса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Поощрять родителей за активное участие в жизни класса и школы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Заслушивать отчет о работе родительского комитета класса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/>
        <w:t>Обратить внимание родителей 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укоснительное выполнение решений собр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ение Федерального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ение Федерального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ение Устава Школы и родительского договора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0" w:firstLine="709"/>
        <w:jc w:val="both"/>
        <w:rPr/>
      </w:pPr>
      <w:r>
        <w:rPr/>
        <w:t>Обсуждать вопросы школьной жизни и принимать решения в форме предложений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Взаимосвязи и документация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/>
        <w:t>Классное собрание взаимодействует с классным руководителем, учителями-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/>
        <w:t>Классное собрание взаимодействует с общешкольным родительским собранием через участие в его работе родителей учащихся класса, с родительским комитетом школы через представительство в нем председателя классного родительского комитет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textAlignment w:val="top"/>
        <w:rPr>
          <w:rFonts w:eastAsia="Times New Roman"/>
          <w:color w:val="000000"/>
        </w:rPr>
      </w:pPr>
      <w:r>
        <w:rPr/>
        <w:t>Классное собрание имеет право приглашать на собрания специалистов: юристов, врачей, психологов, работников правоохранительных органов, представителей администрации Школ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колы классных родительских собраний находится у классного руководителя. Копии протоколов классных родительских собраний сдаются руководителю методического объединения классных руководителей или заместителю директора по воспитательной работе в установленный срок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textAlignment w:val="top"/>
        <w:rPr/>
      </w:pPr>
      <w:r>
        <w:rPr>
          <w:rFonts w:eastAsia="Times New Roman"/>
          <w:color w:val="000000"/>
        </w:rPr>
        <w:t>Протоколы родительский собраний оформляет и подписывает секретарь собра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4">
    <w:name w:val="Заголовок №4_"/>
    <w:basedOn w:val="Style13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41">
    <w:name w:val="Основной текст (4)_"/>
    <w:basedOn w:val="Style13"/>
    <w:qFormat/>
    <w:rPr>
      <w:rFonts w:ascii="Book Antiqua" w:hAnsi="Book Antiqua" w:eastAsia="Book Antiqua" w:cs="Book Antiqua"/>
      <w:sz w:val="43"/>
      <w:szCs w:val="43"/>
      <w:shd w:fill="FFFFFF" w:val="clear"/>
    </w:rPr>
  </w:style>
  <w:style w:type="character" w:styleId="5">
    <w:name w:val="Основной текст (5)_"/>
    <w:basedOn w:val="Style13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2">
    <w:name w:val="Основной текст (2)_"/>
    <w:basedOn w:val="Style13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51pt">
    <w:name w:val="Основной текст (5) + Интервал -1 pt"/>
    <w:basedOn w:val="5"/>
    <w:qFormat/>
    <w:rPr>
      <w:spacing w:val="-20"/>
      <w:lang w:val="en-US"/>
    </w:rPr>
  </w:style>
  <w:style w:type="character" w:styleId="0pt">
    <w:name w:val="Основной текст + 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5"/>
      <w:szCs w:val="15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420" w:after="0"/>
      <w:outlineLvl w:val="3"/>
    </w:pPr>
    <w:rPr>
      <w:rFonts w:ascii="Tahoma" w:hAnsi="Tahoma" w:eastAsia="Tahoma" w:cs="Tahoma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ascii="Book Antiqua" w:hAnsi="Book Antiqua" w:eastAsia="Book Antiqua" w:cs="Book Antiqua"/>
      <w:sz w:val="43"/>
      <w:szCs w:val="4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/>
    </w:pPr>
    <w:rPr>
      <w:rFonts w:ascii="Tahoma" w:hAnsi="Tahoma" w:eastAsia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123</dc:creator>
  <dc:description/>
  <dc:language>en-US</dc:language>
  <cp:lastModifiedBy>1</cp:lastModifiedBy>
  <cp:lastPrinted>2016-09-27T14:49:00Z</cp:lastPrinted>
  <dcterms:modified xsi:type="dcterms:W3CDTF">2023-04-20T06:39:00Z</dcterms:modified>
  <cp:revision>2</cp:revision>
  <dc:subject/>
  <dc:title/>
</cp:coreProperties>
</file>