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 xml:space="preserve">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редняя общеобразовательная школа  № 115 г. Челябинс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БОУ «СОШ № 115 г. Челябинс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93"/>
        <w:gridCol w:w="2835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:           Педагогический совет </w:t>
              <w:br/>
              <w:t xml:space="preserve">МБОУ «СОШ № 115  </w:t>
              <w:br/>
              <w:t xml:space="preserve">г. Челябинска»     </w:t>
              <w:br/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8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                                                      Директор </w:t>
              <w:br/>
              <w:t>МБОУ «СОШ № 115                   г. Челябинска»             __________Н.Б. Пикат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профориент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фессиональная ориентация — это обобщенное понятие одного из компонентов общечеловеческой культуры, проявляющегося в форме заботы общества о профессиональном становлении подрастающего поколения, поддержки и развития природных дарований,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, социально-экономической ситуации на рынке труд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Положение составлено на основан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- Федеральный закон «Об образовании в Российской Федерации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-Федеральный закон «Об основных гарантиях прав ребенка в РФ» от 24.07.1998 №124-ФЗ (ред. От 04.06.2018г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- Федеральные государственные образовательные стандар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- Паспорт национального проекта «Образование» (утв. президиумом Совета при Президенте РФ по стратегическому развитию и национальным проектам (протокол от 24.12.2018 г №16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- Приказ Министерства труда и социального развития РФ от 18.10.2013г №544н «Об утверждени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- Концепция организационно-педагогического сопровождения профессионального самоопределения обучающихся Челябинской области на 2021-2025гг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сновные цели, задачи и методы профессиональной ориент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ой работы – подготовить обучающихся к обоснованному, осознанному и самостоятельному выбору профессии, удовлетворяющему как личные интересы, так и общественные потреб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Задач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ой рабо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 обучающихся личностные и общественно-значимых мотивы выбора профе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склонности, интересы и способносты обучающихся к конкретному виду деятельности и возможности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значимые для профессиональной деятельности психофизиологические функции организма, профессионально важные качества личности, общих (интеллектуальных, физических, творческих и др.) и специальных (математических, художественных и др.) способ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условия для общекультурной и допрофессиональной подготовки школьников с учетом выявленных интересов, склонностей, способностей и социального запроса их ро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 обучающихся с информацией о ситуации на рынке труда, об учебных заведениях региона, области, страны и о других способах получения профе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помощь обучающимся при решении вопроса о выборе профе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деятельность по сетевому взаимодействию с учреждениями высшего и среднего профессион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ниторинг профориентационной работы школы и профессионального самоопределения выпуск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сновны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й ориент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— индивидуальное, групповое, массовое, непосредственное (лекция, беседа), опосредованное (средствами массовой информ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ое и медицинское консультир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ая, психофизиологическая, медицинская диагностик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ные педагогические метод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мпетенции в области профессиональной ориент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еспечение профориентационной направленности учебных программ, пособий и учебно-воспитательного процесса в целом, участие в этой работе педагогического коллектива, родительской обще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одействие в формировании у обучающихся МБОУ «СОШ № 115 г. Челябинска» сознательного подхода к выбору профессии в соответствии с интересами, состоянием здоровья и особенностями каждого обучающегося, с учетом потребности региона в кад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ивлечение обучающихся во внеучебное время к техническому и художественному творчеству, повышение его роли в выборе профе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организация профессионального просвещения и консультирования обучающихся, формирование у них профессиональных намерений на основе комплексного изучения личности с учетом их индивидуальных психофизиологических особенностей, состояния здоровья, а также потребностей региона в кад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организация дифференцированного обучения обучающихся для более полного раскрытия их индивидуальных интересов, способностей и склонносте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использование возможностей социально-психологической службы, организуемой в МБОУ «СОШ № 115 г. Челябинска», для организации и проведения профориентационной работы.</w:t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Организация системы работы по профессиональной ориентации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Важнейши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правления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й ориентации в МБОУ «СОШ № 115 г. Челябинска»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фессиональная информация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ление обучающихся с современными видами производства, состоянием рынка труда, потребностями хозяйственного комплекса в квалифицированных кадрах, содержанием и перспективами развития рынка профессий, формами и условиями их освоения, требованиями, предъявляемыми профессиями к человеку, возможностями профессионально-квалификационного роста и самосовершенствования в процессе трудов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фессиональная консультация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ание помощи обучающимся в профессиональном самоопределении с целью принятия осознанного решения о выборе профессионального пути с учетом его психологических особенностей и возможностей, а также потребностей об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фессиональный подбор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е рекомендаций обучающемуся о возможных направлениях профессиональной деятельности, наиболее соответствующих его психологическим, психофизиологическим, физиологическим особенностям, на основе результатов психологической, психофизиологической и медицинской диагнос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фориентационной работе, проводимые в МБОУ «СОШ № 115 г. Челябинск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ординация деятельности ответственного  за профориентацию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нсультаций с обучающимися по выбору направления, наиболее соответствующей их способностям, склонностям и подготов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рофориентационной работы среди обучающихся, направленной на приобретение перспективных, общественно значимых специальностей, установление связи со средними профессиональными учебными заведениями и организация обучения выпуск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встреч обучающихся с представителями профессий, пользующихся спросом на рынке труд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профориентационных проектах различного уров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с обучающими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школе по профессиональному самоопределен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тематических экскурс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нкетирования обучающихся по их самоопределению в профе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интереса обучающихся к выбору профе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дение сведений до обучающихся специальностей (професс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 – педагогическое сопровождение обучающихся в выборе профе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с классными руководит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школе по профессиональному самоопределению обучающих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классными руководителями по выявлению способностей, склонностей, уровня обучения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склонностей, интересов в процессе вовлечения обучающихся в разнообразные виды внекласс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о профессиональном обуч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хся по профессиональному самоопределению де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родительских собра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родителей обучающихся о специальностях (профессия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авилах приема, перспективах развития рынка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ъяснение роли родителей в профессиональной ориентации обучающихся – выборе профе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запланированных встречах с обучающимися и их родителей с выпускниками - студентами ССУЗОВ И ВУЗ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онно-массовые ф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ориентацион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ие тренинги профессионального самоопределения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ции по профориентации, проводимые преподавателями учреждений СПО, ВП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ческая рабо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ндивидуальных учебных планов для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апробация методик профессионального самоопред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е ориентирование обучающихся через включение в научно-исследовательск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ориентационные диагностика и консуль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мотивации выбора профе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профессиональных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соответствия личностных качеств обучающихся выбранной профе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консультации для обучающихся, родителей, педагогов.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5:00Z</dcterms:created>
  <dc:creator>Sony</dc:creator>
  <dc:description/>
  <dc:language>en-US</dc:language>
  <cp:lastModifiedBy>1</cp:lastModifiedBy>
  <cp:lastPrinted>2017-07-01T10:44:00Z</cp:lastPrinted>
  <dcterms:modified xsi:type="dcterms:W3CDTF">2023-04-20T06:05:00Z</dcterms:modified>
  <cp:revision>2</cp:revision>
  <dc:subject/>
  <dc:title/>
</cp:coreProperties>
</file>