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школа  № 115 г. Челябин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«СОШ № 115 г. Челябинс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95"/>
        <w:gridCol w:w="283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ИНЯТО:           Педагогический совет </w:t>
              <w:br/>
              <w:t xml:space="preserve">МБОУ «СОШ № 115  </w:t>
              <w:br/>
              <w:t xml:space="preserve">г. Челябинска»     </w:t>
              <w:br/>
              <w:t xml:space="preserve">Протокол №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9.08.2022</w:t>
            </w:r>
            <w:r>
              <w:rPr>
                <w:rFonts w:cs="Times New Roman" w:ascii="Times New Roman" w:hAnsi="Times New Roman"/>
                <w:szCs w:val="20"/>
              </w:rPr>
              <w:t xml:space="preserve"> г.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ТВЕРЖДАЮ:                                                                        Директор </w:t>
              <w:br/>
              <w:t>МБОУ «СОШ № 115                   г. Челябинска»             __________Н.Б. Пикат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31.08.2022 г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питания обучающихся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действующими федеральными и региональными нормативными документами, регулирующими вопросы организации питания обучающихся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БОУ «СОШ № 115 г. Челябинска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БОУ «СОШ № 115 г. Челябинска»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принципы обеспечения питанием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го учреждения в типовой форме. В заявлении указывается период, на который обучающийся обеспечивается льготным питанием, и документально подтверждается основание предоставления льг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итание в МБОУ «СОШ № 115 г. Челябинска»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питания 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, образовательным учреждени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ветственность за обеспечение питанием обучающихся в МБОУ «СОШ №115 г. Челябинска» возлагается на директора школ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инансирование расходов на организацию питания в МБОУ «СОШ №115 г. Челябинска» осуществляе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 счет субсидии городского, областного или федерального бюджета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За счет средств родителей. Сумма средств, оплачиваемая родителями за питание, определяется общеобразовательным учреждением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Субсидия из городского, областного и федеральн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бщеобразовательное учреждение в ежедневном режиме ведёт учет использованных бюджетных средст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дневном 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сутствия обучающегося в МБОУ «СОШ №115 г. Челябинска»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ет обучающихся из малообеспеченных и многодетных семей осуществляется на основании информации, предоставляемой родителями (законными представителями) из управления социальной защиты насел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анием для предоставлении льготного питания обучающемуся в МБОУ «СОШ №115 г. Челябинска», являются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й, оказавшихся в трудной жизненной ситуации - справка из органов социальной защиты населения (предоставляется 1 раз в год) или выписка из личного дела учащегося о трудной жизненной ситуации в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атегории детей с нарушениями здоровья - выписка из медицинской карты обучающегося, подготовленная медицинским работником, обслуживающим детский контингент общеобразовательного учреждения, либо справка о состоянии здоровья из детской поликлиники по месту прожи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атегории детей из многодетных семей - документ, подтверждающий наличие трех и более детей в том числе усыновленных, взятых под опеку (удостоверение многодетной семьи) в возрасте до восемнадцати лет проживающих в семь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атегории детей из семей участников боевых действий - удостоверение ветерана боевых действий, справка из военкомата об участии в вооруженных конфликтах, боевых действиях, либо удостоверение члена семьи погибшего, ветерана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атегории детей-инвалидов и детей с ограниченными возможностями здоровья, обучающихся в общеобразовательных классах - удостоверение ребенка-инвалида либо заключение медико-реабилитационной экспертной комиссии об установлении ребенку инвалидности, заключение психолого-медико-педагогической комиссии подтверждающее наличие у ребенка ограничения возможностей здоровья.</w:t>
      </w:r>
    </w:p>
    <w:p>
      <w:pPr>
        <w:pStyle w:val="Normal"/>
        <w:shd w:fill="FFFFFF" w:val="clear"/>
        <w:spacing w:lineRule="atLeast" w:line="253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мся с ограниченными возможностями здоровья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 психолого-медико-педагогической комиссии) предоставляется двухразовое бесплатное питание.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жим питания в МБОУ «СОШ №115 г. Челябинска» определяется действующими санитарно-эпидемиологическими правилами и нормативами (</w:t>
      </w:r>
      <w:r>
        <w:rPr>
          <w:rFonts w:cs="Times New Roman" w:ascii="Times New Roman" w:hAnsi="Times New Roman"/>
          <w:sz w:val="24"/>
          <w:szCs w:val="24"/>
        </w:rPr>
        <w:t>СанПиН 2.4.2.2821-10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 в МБОУ «СОШ №115 г. Челябинска» осуществляется только в дни учебных занятий без права получения компенсаций выделенного бюджетного финансиров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10 дней, которое утверждается руководителем МБОУ «СОШ №115 г. Челябинска» и согласовывается с начальником территориального органа Роспотребнадзор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МБОУ «СОШ №115 г. Челябинска», возрастная категория, состояние здоровья обучающихся, физические нагрузки обучающихся, возможности вариативных форм организации пит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Фактическое меню должно содержать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рядок обеспечения питанием обучающихся обеспечивает педагог школы, назначенный ответственным, согласно приказу руководителя образовательного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тветственный за организацию питания в МБОУ «СОШ №115 г. Челябинска»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БОУ «СОШ №115 г. Челябинска»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писки обучающихся для предоставления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и обедов по класса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на рассмотрение директору школы и органу государственно-общественного управления списки обучающихся из малообеспеченных, многодетных семей, семей, находящихся в трудной жизненной ситуации, семей участников боевых действий, а также обучающихся с ограниченными возможностями здоровь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родительскую плату за питание обучающихся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организации школьного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лассные руководители образовательного учрежде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не позднее, чем за 1 час до приема пищи в день питания уточняют количество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т ежедневный табель учета полученных обучающимися обедов или завтрако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на обсуждение на педагогических советах и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бракеражной комиссией, в состав которой входят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ответственный за организацию пита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медицинский работник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заведующий производств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график посещения обучающимися столово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предложения по улучшению питания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на льготное питание ребенка предоставить администрации МБОУ «СОШ №115 г. Челябинска»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носить плату за питание ребенка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не позднее, чем за один день сообщать классному руководителю о болезни ребенка или его временном отсутствии в МБОУ «СОШ №115 г. Челябинска» для снятия его с питания на период его фактического отсутствия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МБОУ «СОШ №115 г. Челябинска» с целью совершенствования организации пита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тоянную информационно-просветительскую работу по повышению уровня культуры питания обучающихся в рамках учебной деятельности и внеучеб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режим и рацион питания обучающихся в домашних условиях, потребности и возможности родителей в решении вопросов улучшения питани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атическую работу с родителями (законными представителями)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программы совершенствования организации питания, в том числе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количество обучающихся, охваченных питанием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количество обогащенных и витаминизированных продуктов, используемых в рационе питания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обеспеченность пищеблока столовой современным технологическим оборудованием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обсуждаются на родительских собраниях в классах,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0:00Z</dcterms:created>
  <dc:creator>user</dc:creator>
  <dc:description/>
  <dc:language>en-US</dc:language>
  <cp:lastModifiedBy>1</cp:lastModifiedBy>
  <cp:lastPrinted>2015-02-05T17:05:00Z</cp:lastPrinted>
  <dcterms:modified xsi:type="dcterms:W3CDTF">2023-04-21T05:30:00Z</dcterms:modified>
  <cp:revision>2</cp:revision>
  <dc:subject/>
  <dc:title/>
</cp:coreProperties>
</file>