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6"/>
          <w:szCs w:val="26"/>
          <w:lang w:val="en-US" w:eastAsia="en-US"/>
        </w:rPr>
        <w:t>М</w:t>
      </w:r>
      <w:r>
        <w:rPr>
          <w:b/>
          <w:sz w:val="26"/>
          <w:szCs w:val="26"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 № 115 г. Челябин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СОШ № 115 г. Челябинск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93"/>
        <w:gridCol w:w="2835"/>
      </w:tblGrid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:           Педагогический совет </w:t>
              <w:br/>
              <w:t xml:space="preserve">МБОУ «СОШ № 115  </w:t>
              <w:br/>
              <w:t xml:space="preserve">г. Челябинска»     </w:t>
              <w:b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от </w:t>
            </w:r>
            <w:r>
              <w:rPr>
                <w:u w:val="single"/>
              </w:rPr>
              <w:t>29.08.2022</w:t>
            </w:r>
            <w:r>
              <w:rPr/>
              <w:t xml:space="preserve"> г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                                                                   Директор </w:t>
              <w:br/>
              <w:t>МБОУ «СОШ № 115                   г. Челябинска»             __________Н.Б. Пикатова</w:t>
            </w:r>
          </w:p>
          <w:p>
            <w:pPr>
              <w:pStyle w:val="Normal"/>
              <w:jc w:val="right"/>
              <w:rPr/>
            </w:pPr>
            <w:r>
              <w:rPr/>
              <w:t>31.08.2022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заимодейств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(на межведомственном и внутри образовательной организации) 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по выявлению и сопровождению необучающихся несовершеннолетних</w:t>
      </w:r>
    </w:p>
    <w:p>
      <w:pPr>
        <w:pStyle w:val="Normal"/>
        <w:spacing w:lineRule="auto" w:line="276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астоящий Регламент разработан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Настоящий Регламент разработан в целях повышения эффективности профилактической работы с несовершеннолетними, уклоняющимися от обучения и обеспечения обязательности общего образования в МБОУ «СОШ № 115 г. Челябинска»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>1.3. Настоящий Регламент устанавливает требования к организации учета посещаемости обучающимися учебных занятий, осуществлению мер по профилактике пропусков обучающимися учебных занятий без уважительной причины, препятствующих получению общего образования, в том числе на межведомственном уровне.</w:t>
      </w:r>
    </w:p>
    <w:p>
      <w:pPr>
        <w:pStyle w:val="Normal"/>
        <w:spacing w:lineRule="auto" w:line="276"/>
        <w:jc w:val="center"/>
        <w:rPr/>
      </w:pPr>
      <w:r>
        <w:rPr/>
        <w:t xml:space="preserve">2. Основные понятия, используемые в процессе учета </w:t>
      </w:r>
    </w:p>
    <w:p>
      <w:pPr>
        <w:pStyle w:val="Normal"/>
        <w:spacing w:lineRule="auto" w:line="276"/>
        <w:jc w:val="center"/>
        <w:rPr/>
      </w:pPr>
      <w:r>
        <w:rPr/>
        <w:t>посещаемости учебных занят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Учебные занятия – обязательные для посещения обучающимися занятия, проведение которых регламентировано календарным учебным графиком, образовательной программой и расписа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Учебный день – часть календарного дня, установленная расписанием для проведения учебных занятий в МБОУ «СОШ № 115 г. Челябинск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Пропуск учебного занятия – отсутствие на занятии на протяжении всего отведенного на его проведение време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 Пропуск учебного дня – отсутствие обучающегося в течение всего учебного дн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Уважительные причины пропуска учебного занятия (дня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медицинские показания (подтверждаются медицинской справкой либо записью в журнале обращений фельдшера школы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исьменное заявление родителей (законных представител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исьма, ходатайства сторонних учреждений и организаций, что подтверждается приказом по МБОУ «СОШ № 115 г. Челябинска», изданным на основании соответствующи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казы директора МБОУ «СОШ № 115 г. Челябинска» об участии в общешкольных мероприятиях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2.6. Пропуск учебного занятия (дня) без уважительной причины – пропуск по основаниям, неуказанным в п. 2.5.</w:t>
      </w:r>
    </w:p>
    <w:p>
      <w:pPr>
        <w:pStyle w:val="Normal"/>
        <w:spacing w:lineRule="auto" w:line="276"/>
        <w:jc w:val="center"/>
        <w:rPr/>
      </w:pPr>
      <w:r>
        <w:rPr/>
        <w:t>3. Организация учета посещаемости учебных занят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Учет посещаемости учебных занятий ведется ежедневно по каждому обучающемуся, классу, школе в цел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 Учет посещаемости осуществляется в следующем порядк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классный руководитель перед началом учебного дня выявляет отсутствующих, а затем в течение 2-х часов выясняет причины отсутствия обучающегося у его родителей (законных представителей), о чем докладывает заместителю директора (приложение 1);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б) учитель-предметник выявляет отсутствующих на уроке и отмечает их в АИС «Сетевой город. Образование».</w:t>
      </w:r>
    </w:p>
    <w:p>
      <w:pPr>
        <w:pStyle w:val="Normal"/>
        <w:spacing w:lineRule="auto" w:line="276"/>
        <w:jc w:val="center"/>
        <w:rPr/>
      </w:pPr>
      <w:r>
        <w:rPr/>
        <w:t xml:space="preserve">4. Организация работы на внутришкольном и межведомственном </w:t>
      </w:r>
    </w:p>
    <w:p>
      <w:pPr>
        <w:pStyle w:val="Normal"/>
        <w:spacing w:lineRule="auto" w:line="276"/>
        <w:jc w:val="center"/>
        <w:rPr/>
      </w:pPr>
      <w:r>
        <w:rPr/>
        <w:t>уровне по предотвращению пропусков занятий без уважительной причины и установлению места обучения выбывших несовершеннолетних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Если занятия были пропущены обучающимся без уважительной причины, классный руководитель совместно с социальным педагогом приглашает родителей (законных представителей) в школу и проводит беседу о необходимости усиления контроля за посещаемостью школьных занятий их ребенком (приложение 2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Классный руководитель рекомендует родителям (законным представителям) и обучающимся консультирование педагога-психоло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В случае если родители (законные представители) не отреагировали на информацию о прогулах, а обучающийся продолжает пропускать занятия в течение трех дней, то классный руководитель составляет служебную записку на имя директора (приложение 3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Классный руководитель совместно с социальным педагогом в течение трех дней посещают ученика по месту жительства. Цель посещения: обследование условий проживания ребенка в семье, отношение к нему родителей (законных представителей), выявление причин отсутствия в школе. Посещение несовершеннолетнего по месту жительства оформляется соответствующим актом жилищно-бытовых условий (приложение 4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Администрацией МБОУ «СОШ № 115 г. Челябинска» по необходимости направляется ходатайство в отдел полиции района и информация «о семье группы социального риска»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4.6. При установлении места обучения несовершеннолетних, выбывших из МБОУ «СОШ № 115 г. Челябинска» и не подтвердивших нового места обучения, администрацией школы направляются запрос о розыске в вышестоящие органы (приложение 5; 6).</w:t>
      </w:r>
    </w:p>
    <w:p>
      <w:pPr>
        <w:pStyle w:val="Normal"/>
        <w:spacing w:lineRule="auto" w:line="276"/>
        <w:jc w:val="center"/>
        <w:rPr/>
      </w:pPr>
      <w:r>
        <w:rPr/>
        <w:t xml:space="preserve">5. Ответственность за ведение учета и предоставление сведений </w:t>
      </w:r>
    </w:p>
    <w:p>
      <w:pPr>
        <w:pStyle w:val="Normal"/>
        <w:spacing w:lineRule="auto" w:line="276"/>
        <w:jc w:val="center"/>
        <w:rPr/>
      </w:pPr>
      <w:r>
        <w:rPr/>
        <w:t>о посещаемости учебных занят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1. Учителя-предметники несут ответственность з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воевременную передачу информации о пропусках обучающимися учебных занятий классному руководителю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воевременную ликвидацию задолженностей по предметам за период пропущенных обучающимися учебных занятий (приложение 7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 Классный руководитель несет ответственность з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достоверность данных об общем количестве пропусков каждым обучающимся и доведение этих сведений до его родителей (законных представител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перативность установления причин нарушения посещаемости и осуществление работы по их устранению и предупрежден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воевременность оформления и предоставления сведений о посещаемости учебных занятий по требованию должностных лиц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конфиденциальность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Социальный педагог несет ответственность з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еспечение соблюдения регламента межведомственного взаимо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достоверность и своевременность предоставления соответствующей информации об обучающихся, не приступивших к учебным занятиям и склонных к необуч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4. Администрация МБОУ «СОШ № 115 г. Челябинска» несет ответственность за организацию системы работы по устранению и предупреждению причин необуч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на фирменном бланке школы)</w:t>
      </w:r>
    </w:p>
    <w:p>
      <w:pPr>
        <w:pStyle w:val="Normal"/>
        <w:ind w:left="4248" w:hanging="0"/>
        <w:rPr/>
      </w:pPr>
      <w:r>
        <w:rPr/>
        <w:t xml:space="preserve">Заместителю директора </w:t>
      </w:r>
    </w:p>
    <w:p>
      <w:pPr>
        <w:pStyle w:val="Normal"/>
        <w:ind w:left="4248" w:hanging="0"/>
        <w:rPr/>
      </w:pPr>
      <w:r>
        <w:rPr/>
        <w:t>МБОУ «СОШ № 115 г. Челябинска»</w:t>
      </w:r>
    </w:p>
    <w:p>
      <w:pPr>
        <w:pStyle w:val="Normal"/>
        <w:ind w:left="4248" w:hanging="0"/>
        <w:rPr/>
      </w:pPr>
      <w:r>
        <w:rPr/>
        <w:t>_______________________________</w:t>
      </w:r>
    </w:p>
    <w:p>
      <w:pPr>
        <w:pStyle w:val="Normal"/>
        <w:ind w:left="4248" w:hanging="0"/>
        <w:rPr/>
      </w:pPr>
      <w:r>
        <w:rPr/>
        <w:t>От ________________________</w:t>
      </w:r>
    </w:p>
    <w:p>
      <w:pPr>
        <w:pStyle w:val="Normal"/>
        <w:ind w:left="4248" w:hanging="0"/>
        <w:rPr/>
      </w:pPr>
      <w:r>
        <w:rPr/>
        <w:t>классного руководителя “_____” клас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ение об учащихся,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е приступивших к занятиям, пропускающих занятия в текущем учебном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2127"/>
        <w:gridCol w:w="226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щихся по спи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отсутствующих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отсутству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сутств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руководитель ______________________ / _____________ /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 фирменном бланке школы)</w:t>
      </w:r>
    </w:p>
    <w:p>
      <w:pPr>
        <w:pStyle w:val="Normal"/>
        <w:jc w:val="center"/>
        <w:rPr/>
      </w:pPr>
      <w:r>
        <w:rPr>
          <w:bCs/>
        </w:rPr>
        <w:t>Протокол</w:t>
      </w:r>
    </w:p>
    <w:p>
      <w:pPr>
        <w:pStyle w:val="Normal"/>
        <w:jc w:val="center"/>
        <w:rPr>
          <w:bCs/>
        </w:rPr>
      </w:pPr>
      <w:r>
        <w:rPr>
          <w:bCs/>
        </w:rPr>
        <w:t>собеседования классного руководителя “_____” класса 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ФИО родителей (законных представителей) ученика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ведено до сведения родителей, что_____________________________________________</w:t>
      </w:r>
    </w:p>
    <w:p>
      <w:pPr>
        <w:pStyle w:val="Normal"/>
        <w:jc w:val="both"/>
        <w:rPr/>
      </w:pPr>
      <w:r>
        <w:rPr/>
        <w:t xml:space="preserve">____________________, ученик(ца) “_____” класса пропустил(а) учебные занятия в </w:t>
      </w:r>
    </w:p>
    <w:p>
      <w:pPr>
        <w:pStyle w:val="Normal"/>
        <w:jc w:val="both"/>
        <w:rPr/>
      </w:pPr>
      <w:r>
        <w:rPr/>
        <w:t>количестве __________________учебных часов за период с ______ по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без уважительных причин.</w:t>
      </w:r>
    </w:p>
    <w:p>
      <w:pPr>
        <w:pStyle w:val="Normal"/>
        <w:jc w:val="both"/>
        <w:rPr/>
      </w:pPr>
      <w:r>
        <w:rPr/>
        <w:t>Родители______________________________________ предупреждены о том, что в случае продолжения непосещения школы администрация МБОУ «СОШ № 115 г. Челябинска» оставляет за собой право применения мер административного воздействия в соответствии с законодательством.</w:t>
      </w:r>
    </w:p>
    <w:p>
      <w:pPr>
        <w:pStyle w:val="Normal"/>
        <w:jc w:val="both"/>
        <w:rPr/>
      </w:pPr>
      <w:r>
        <w:rPr/>
        <w:t>Дата составления протокола “_____”______________20__ г.</w:t>
      </w:r>
    </w:p>
    <w:p>
      <w:pPr>
        <w:pStyle w:val="Normal"/>
        <w:jc w:val="both"/>
        <w:rPr/>
      </w:pPr>
      <w:r>
        <w:rPr/>
        <w:t>Подпись классного руководителя _____________________________</w:t>
      </w:r>
    </w:p>
    <w:p>
      <w:pPr>
        <w:pStyle w:val="Normal"/>
        <w:jc w:val="both"/>
        <w:rPr/>
      </w:pPr>
      <w:r>
        <w:rPr/>
        <w:t>Подпись родителей (законных представителей)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(на фирменном бланке школы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Заместителю директора </w:t>
      </w:r>
    </w:p>
    <w:p>
      <w:pPr>
        <w:pStyle w:val="Normal"/>
        <w:ind w:left="4248" w:hanging="0"/>
        <w:rPr/>
      </w:pPr>
      <w:r>
        <w:rPr/>
        <w:t>МБОУ «СОШ № 115 г. Челябинска»</w:t>
      </w:r>
    </w:p>
    <w:p>
      <w:pPr>
        <w:pStyle w:val="Normal"/>
        <w:ind w:left="4248" w:hanging="0"/>
        <w:rPr/>
      </w:pPr>
      <w:r>
        <w:rPr/>
        <w:t>_______________________________</w:t>
      </w:r>
    </w:p>
    <w:p>
      <w:pPr>
        <w:pStyle w:val="Normal"/>
        <w:ind w:left="4248" w:hanging="0"/>
        <w:rPr/>
      </w:pPr>
      <w:r>
        <w:rPr/>
        <w:t>От ________________________</w:t>
      </w:r>
    </w:p>
    <w:p>
      <w:pPr>
        <w:pStyle w:val="Normal"/>
        <w:ind w:left="4248" w:hanging="0"/>
        <w:rPr/>
      </w:pPr>
      <w:r>
        <w:rPr/>
        <w:t>классного руководителя “_____” класс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лужебная записка</w:t>
      </w:r>
    </w:p>
    <w:p>
      <w:pPr>
        <w:pStyle w:val="Normal"/>
        <w:jc w:val="both"/>
        <w:rPr/>
      </w:pPr>
      <w:r>
        <w:rPr/>
        <w:t>Довожу до Вашего сведения, что ученик “_____” класса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период с “___” по “___” ____________________ пропустил учебные занятия в </w:t>
      </w:r>
    </w:p>
    <w:p>
      <w:pPr>
        <w:pStyle w:val="Normal"/>
        <w:jc w:val="both"/>
        <w:rPr/>
      </w:pPr>
      <w:r>
        <w:rPr/>
        <w:t>количестве __________ часов без уважительной причины.</w:t>
      </w:r>
    </w:p>
    <w:p>
      <w:pPr>
        <w:pStyle w:val="Normal"/>
        <w:jc w:val="both"/>
        <w:rPr/>
      </w:pPr>
      <w:r>
        <w:rPr/>
        <w:t xml:space="preserve">Родители поставлены в известность “_____” ___________20___ </w:t>
      </w:r>
    </w:p>
    <w:p>
      <w:pPr>
        <w:pStyle w:val="Normal"/>
        <w:jc w:val="both"/>
        <w:rPr/>
      </w:pPr>
      <w:r>
        <w:rPr/>
        <w:t xml:space="preserve">На беседу в школу (явились/не явились) “_____” ______________20___ </w:t>
      </w:r>
    </w:p>
    <w:p>
      <w:pPr>
        <w:pStyle w:val="Normal"/>
        <w:jc w:val="both"/>
        <w:rPr/>
      </w:pPr>
      <w:r>
        <w:rPr/>
        <w:t>Прошу принять меры.</w:t>
      </w:r>
    </w:p>
    <w:p>
      <w:pPr>
        <w:pStyle w:val="Normal"/>
        <w:jc w:val="both"/>
        <w:rPr/>
      </w:pPr>
      <w:r>
        <w:rPr/>
        <w:t xml:space="preserve">Дата “_____” ___________20___ </w:t>
      </w:r>
    </w:p>
    <w:p>
      <w:pPr>
        <w:pStyle w:val="Normal"/>
        <w:jc w:val="both"/>
        <w:rPr/>
      </w:pPr>
      <w:r>
        <w:rPr/>
        <w:t>Подпись _______________</w:t>
      </w:r>
    </w:p>
    <w:p>
      <w:pPr>
        <w:pStyle w:val="Normal"/>
        <w:jc w:val="both"/>
        <w:rPr/>
      </w:pPr>
      <w:r>
        <w:rPr/>
        <w:t xml:space="preserve">Дата и подпись социального педагога “_____” _____________20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КТ ОБСЛЕДОВАНИЯ</w:t>
      </w:r>
    </w:p>
    <w:p>
      <w:pPr>
        <w:pStyle w:val="Normal"/>
        <w:spacing w:lineRule="auto" w:line="276"/>
        <w:jc w:val="center"/>
        <w:rPr/>
      </w:pPr>
      <w:r>
        <w:rPr/>
        <w:t>жилищно-бытовых условий семьи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категория, количество детей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_» ______________ 20__г.</w:t>
      </w:r>
    </w:p>
    <w:p>
      <w:pPr>
        <w:pStyle w:val="Normal"/>
        <w:spacing w:lineRule="auto" w:line="276"/>
        <w:rPr/>
      </w:pPr>
      <w:r>
        <w:rPr/>
        <w:t>ФИО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, телефон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нвалидность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леднее место работы 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остав семьи и наличие родственников с указанием года рождения: 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овокупный доход семьи (с указанием источников доходов) 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ход на одного человека в семье ________________________________________________</w:t>
      </w:r>
    </w:p>
    <w:p>
      <w:pPr>
        <w:pStyle w:val="Normal"/>
        <w:spacing w:lineRule="auto" w:line="276"/>
        <w:rPr/>
      </w:pPr>
      <w:r>
        <w:rPr/>
        <w:t>Жилищно-бытовые условия 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нформация описательного характера 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оциальный педагог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лассный руководител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(на фирменном бланке школы)</w:t>
      </w:r>
    </w:p>
    <w:p>
      <w:pPr>
        <w:pStyle w:val="Normal"/>
        <w:spacing w:lineRule="auto" w:line="276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695"/>
      </w:tblGrid>
      <w:tr>
        <w:trPr>
          <w:trHeight w:val="1631" w:hRule="atLeast"/>
        </w:trPr>
        <w:tc>
          <w:tcPr>
            <w:tcW w:w="59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 №_____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КУ «ЦОДОО» г.Челябин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Курчатовскому район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дковской Е.Е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прос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МБОУ «СОШ № 115 г. Челябинска» обращается с просьбой об установлении места обучения несовершеннолетнего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, дата рождения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ыбывшего из МБОУ «СОШ № 115 г. Челябинска»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(дата и номер приказа о выбытии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ректор</w:t>
        <w:tab/>
        <w:tab/>
        <w:tab/>
        <w:tab/>
        <w:tab/>
        <w:tab/>
        <w:tab/>
        <w:tab/>
        <w:t xml:space="preserve">                         Н.Б. Пикатова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6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(на фирменном бланке школы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______№ _____</w:t>
        <w:tab/>
        <w:tab/>
        <w:tab/>
        <w:tab/>
        <w:tab/>
        <w:tab/>
        <w:t>Председателю Комитета</w:t>
      </w:r>
    </w:p>
    <w:p>
      <w:pPr>
        <w:pStyle w:val="Normal"/>
        <w:spacing w:lineRule="auto" w:line="276"/>
        <w:ind w:left="4956" w:firstLine="708"/>
        <w:rPr/>
      </w:pPr>
      <w:r>
        <w:rPr/>
        <w:t>по делам образования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города Челябинска </w:t>
      </w:r>
    </w:p>
    <w:p>
      <w:pPr>
        <w:pStyle w:val="Normal"/>
        <w:spacing w:lineRule="auto" w:line="276"/>
        <w:ind w:left="4956" w:firstLine="708"/>
        <w:rPr/>
      </w:pPr>
      <w:r>
        <w:rPr/>
        <w:t>С.В. Порть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Запрос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МБОУ «СОШ № 115 г. Челябинска» обращается с просьбой об установлении места обучения несовершеннолетнего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, дата рождения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ыбывшего из МБОУ «СОШ № 115 г. Челябинска» 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(дата и номер приказа о выбытии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запрос №</w:t>
      </w:r>
      <w:r>
        <w:rPr>
          <w:u w:val="single"/>
        </w:rPr>
        <w:t xml:space="preserve">        </w:t>
      </w:r>
      <w:r>
        <w:rPr/>
        <w:t xml:space="preserve">  от</w:t>
      </w:r>
      <w:r>
        <w:rPr>
          <w:u w:val="single"/>
        </w:rPr>
        <w:t xml:space="preserve">        </w:t>
      </w:r>
      <w:r>
        <w:rPr/>
        <w:t xml:space="preserve"> в МКУ «ЦОДОО» СП по Курчатовскому району был получен ответ, что в школах Курчатовского района данный несовершеннолетний не обуча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Директор</w:t>
        <w:tab/>
        <w:tab/>
        <w:tab/>
        <w:tab/>
        <w:tab/>
        <w:tab/>
        <w:tab/>
        <w:tab/>
        <w:t xml:space="preserve">                         Н.Б. Пикатова</w:t>
      </w:r>
    </w:p>
    <w:p>
      <w:pPr>
        <w:pStyle w:val="Normal"/>
        <w:spacing w:lineRule="auto" w:line="276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ликвидации пробелов знаний обучающего(ей)ся _____________ класса 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1 четверть 20 _____-20_____ учебный год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3402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для ликвидации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0:00Z</dcterms:created>
  <dc:creator>Admin</dc:creator>
  <dc:description/>
  <dc:language>en-US</dc:language>
  <cp:lastModifiedBy>1</cp:lastModifiedBy>
  <cp:lastPrinted>2020-10-14T08:53:00Z</cp:lastPrinted>
  <dcterms:modified xsi:type="dcterms:W3CDTF">2023-04-20T11:30:00Z</dcterms:modified>
  <cp:revision>2</cp:revision>
  <dc:subject/>
  <dc:title>Регламент взаимодействия</dc:title>
</cp:coreProperties>
</file>