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КОМИТЕТ ПО ДЕЛАМ ОБРАЗОВАНИЯ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«Средняя общеобразовательная школа № 115 г.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(МБОУ «СОШ № 115 г.Челябин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сомольский пр., д. 55а, г. Челябинск, 454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./факс (351) 741-04-10,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ul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115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сайт: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115школа.рф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ПО 36920733; ОГРН  1027402544839;ИНН/КПП 7448026090/744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/>
        <w:tc>
          <w:tcPr>
            <w:tcW w:w="5353" w:type="dxa"/>
            <w:tcBorders/>
          </w:tcPr>
          <w:p>
            <w:pPr>
              <w:pStyle w:val="Heading5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115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0 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37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0 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115 г. Челябинска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катова Н.Б.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______________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расшифровка подпис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о - гуманитарной направлен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ДШ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зраст обучающихся: 12-17 л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 реализации: 1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д разработки программы: 202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ндарчук Ксения Александ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, 202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1. «Комплекс основных характеристик программы»</w:t>
        <w:tab/>
        <w:tab/>
        <w:tab/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ояснительная записка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Цель и задачи программы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Содержание программы 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ланируемые результаты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«Комплекс организационно-педагогических условий»</w:t>
        <w:tab/>
        <w:tab/>
        <w:tab/>
        <w:t>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Календарный учебный график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 Учебный план 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Условия реализации программы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Формы аттестации</w:t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Оценочные материалы</w:t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Методические материалы</w:t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Список литературы</w:t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 Календарно-тематическое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 Оценочные материалы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. «Комплекс основных характеристик програм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ополнительной общеобразовательной общеразвивающ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существлялась в соответствии с нормативно-правовыми документами: Конвенция о правах ребёнка (резолюция 44/25 Генеральной Ассамблеи О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ноября 1989 года); Федеральный закон от 29.12.2012 года № 273 – ФЗ «Об образовании в Российской Федерации»; Федеральный закон Российской Федерации от 27.12.91 г. № 2124-1 (ред. От 29.07.2017г.) «О средствах массовой информации»; 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г. №16); Указы Президента Российской Федерации от 21 июня 2020 года № 474 «О приоритетных целях развития Российской Федерации на период до 2030 года» и от 30 декабря 2021 г. № 745 «О проведении в Российской Федерации Года культурного наследия народов Росс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. № 1642; Стратегия научно-технического развития Российской Федерации; Стратегия развития воспитания в РФ на период до 2025 года, утвержденная Распоряжением Правительства РФ от 29 мая 2015 г. № 996-р; Паспорт национального проекта «Образование»; Приказ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; Приказ Министерства просвещения Российской Федерации от 27.07.2022г. №629 «Об утверждении порядка организации и осуществления образовательной деятельности по дополнительным общеобразовательным программам»; Постановление Главного государственного санитарного врача РФ о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9.2020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 Концепцией развития дополнительного образования детей (утвержденная распоряжением Правительства РФ от 04 сентября 2014г. №1726-р); Приказ Министерства образования и науки РФ от 23 августа 2017 г.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исьмо Министерства образования и науки РФ от 18.11.2015 №09-3242 «О направлении рекомендаций» (вместе с Методическими рекомендациями по проектированию дополнительных общеразвивающих программ; Устав общероссийской общественно-государственной детско-юношеской организации «Российское движение школьников»; Решение Министерства юстиции РФ от 25.11.2016 № 0012090016 о государственной регистрации изменений (символики), вносимых в Устав Российского движения школьников; Устав муниципального бюджетного общеобразовательного учреждения «Средняя общеобразовательная школа № 115 г. Челябинска»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дополнительного образования относится к программам социально-гуманитарной направлен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своения содержания образования – базов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ставлена разработана с использованием материалов программы модуля «Российское движение школьников», разработанной МБОУ «Средняя общеобразовательная школа» с. Углезаводск Долинского района Сахали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обенность программ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сийское движение школьников (РДШ) — общественно-государственная детско-юношеская организация, деятельность которой целиком сосредоточена на развитии и воспитании школь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сийское движение школьников — надежный государственный партнёр для всех частных и общественных проектов, ориентированных на школьников и их интересы. Движение строит работу на принципах сотрудничества и созидания. Для реализации его деятельности разработана дополнительная общеобразовательная программа «Российское движение школьнико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оставляет дополнительную возможность в создании благоприятных условий для развития и поддержки лидерских качеств активистов и лидеров районных и городских детских объединений, детских общественных организаций, активистов Российского движения школьников образовательных организаций, реализующих основные направления деятельности Общероссийской общественно-государственной детско-юношеской организации "Российское движение школьников" в различных направлениях интеллектуальной, творческой и социально значим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ограммы ориентировано на развитие личности молодых людей, их практическую деятельность – обучающиеся приобретают конкретные организаторские умения и навыки, лидерские качества и творчески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полагает подготовку детей, подростков и юношей к социально значимым ролям: гражданин России, лидер детской организации. Обучение лидеров в рамках данной программы представляет собой систему взаимосвязанных творческих заданий, деловых игр и тренингов, в ходе которых обучающиеся будут анализировать и моделировать различные ситуации, высказывать и защищать свою и коллективную точки зрения, участвовать в дискуссиях и обсуждениях, изучать лучшие практики детского 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граммы</w:t>
      </w:r>
      <w:r>
        <w:rPr>
          <w:rFonts w:cs="Times New Roman" w:ascii="Times New Roman" w:hAnsi="Times New Roman"/>
          <w:sz w:val="26"/>
          <w:szCs w:val="26"/>
        </w:rPr>
        <w:t xml:space="preserve"> состоит в том, что она способствует формированию социально активной личности в современном обществе, в развитии гражданской активности и волонтерской деятельности обучающихся, ориентированной на самоутверждение и самореализацию, профессиональному самоопределению детей и молодежи, с активной гражданской позицией, социализированных в современном обществе, через участие в молодежных общественных движениях, необходимостью воспитывать патриотические чувства и любовь к родному кра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ат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обучающихся в возрасте от 12 до 17 лет. В процессе реализации программы учитываются возрастные особенност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растные особенности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ные особенности 12-14 лет. В среднем школьном возрасте определяющую роль играет общение со сверстниками. В этот период ребенок приобретает значительный социальный опыт, начинает постигать себя в качестве личности в системе трудовых, моральных, эстетических общественных отношений. У него возникает намеренное стремление принимать участие в общественно значимой работе, становиться общественно полезным. Социальная активность школьника среднего возраста в основном обращается на усвоение норм, ценностей и способов поведения. Поэтому важность заключается в реализации всех принципов обучения, инициирующих умственную деятельность подростка. Эти факторы существенно осложняют процесс дисциплинирования школьников среднего возраста. Здесь очень важно принимать во внимание появляющиеся у подростков довольно стабильные интересы к различным видам деятельности, представителям другого пола и общению с ними, обостренное чувство собственного достоинства, а также чувства симпатии и антипатии. Наряду с этим нужно достигать четкого понимания детьми целей их деятельности, а также активизировать психологические механизмы стимулирования. Как субъект учебной деятельности подросток склонен утверждать позицию своей исключительности, что может усиливать познавательную мотивацию. Социальная активность школьника среднего возраста в основном обращается на усвоение норм, ценностей и способов поведения. Поэтому важность заключается в реализации всех принципов обучения, инициирующих умственную деятельность подрос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ые особенности 15 - 17 лет. Старший школьный возраст – это возраст формирования собственных взглядов и отношений, поисков самоопределения. Ранняя юность – один из пиков потребности общения в развития человека. Можно назвать несколько причин, объясняющих возрастную заинтересованность в расширении сферы контактов. Наиболее явная из них – постоянное физическое и умственное развитие школьника и, связанное с этим, углубление его интересов. Важным обстоятельством является и потребность в деятельности. Она во многом находит свое выражение в коммуникации. В юности особенно возрастает необходимость с одной стороны, в новом опыте, а с другой – в признании, защищенности и сопереживании. Это определяет рост потребности в общении и способствует решению проблем самосознания, самоопределения, самоутверждения. С возрастом потребность в понимании заметно усиливается, причем у девушек она сильнее, чем у юношей. Изучая особенности общения старшеклассников, исследователи обращают особое внимание на разнообразие его функций. Во-первых, общение старшеклассника является очень важным «каналом информации». Во-вторых, — это вид деятельности, которая оказывает значительное влияние на развитие личности. И, в-третьих, это вид эмоционального контакта, который способствует развитию эмоциональной сферы и формированию самоуважения, которое так важно в этом возрасте. В этом возрасте возникает потребность во взаимодействии со взрослыми, особенно в проблемных ситуациях разного характера. В таком случае доверие связано не с интимностью или секретностью передаваемой информации, а с субъективной оценкой характера проблемы старшеклассником. Очень важно при этом, как ребенок оценивает взросл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 программы</w:t>
      </w:r>
      <w:r>
        <w:rPr>
          <w:rFonts w:cs="Times New Roman" w:ascii="Times New Roman" w:hAnsi="Times New Roman"/>
          <w:sz w:val="26"/>
          <w:szCs w:val="26"/>
        </w:rPr>
        <w:t xml:space="preserve">: 144 часа. Занятия в течении учебного года проводятся </w:t>
      </w:r>
      <w:bookmarkStart w:id="1" w:name="_Hlk130909457"/>
      <w:r>
        <w:rPr>
          <w:rFonts w:cs="Times New Roman" w:ascii="Times New Roman" w:hAnsi="Times New Roman"/>
          <w:sz w:val="26"/>
          <w:szCs w:val="26"/>
        </w:rPr>
        <w:t xml:space="preserve">2 раза в неделю, по 2 часа. В программу включены индивидуальные занятия, которые проходят согласно установленному графику и фиксируются в специальный журнал (18 ч. в год). </w:t>
      </w:r>
      <w:bookmarkEnd w:id="1"/>
      <w:r>
        <w:rPr>
          <w:rFonts w:cs="Times New Roman" w:ascii="Times New Roman" w:hAnsi="Times New Roman"/>
          <w:sz w:val="26"/>
          <w:szCs w:val="26"/>
        </w:rPr>
        <w:t>Структура программы предусматривает комплексное обучение по основным направлениям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ы обуч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е: беседа, изложение, анализ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ые: показ педагогом приемов, показ видеоматериалов, иллюстраций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: упражнение, практическое задание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-поисков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занятий:</w:t>
      </w:r>
      <w:r>
        <w:rPr>
          <w:rFonts w:cs="Times New Roman" w:ascii="Times New Roman" w:hAnsi="Times New Roman"/>
          <w:sz w:val="26"/>
          <w:szCs w:val="26"/>
        </w:rPr>
        <w:t xml:space="preserve"> комбинированный, теоретический, практическ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проведения занятий</w:t>
      </w:r>
      <w:r>
        <w:rPr>
          <w:rFonts w:cs="Times New Roman" w:ascii="Times New Roman" w:hAnsi="Times New Roman"/>
          <w:sz w:val="26"/>
          <w:szCs w:val="26"/>
        </w:rPr>
        <w:t>: беседа, наблюдение, практическое заняти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а проектов, мастер-класс, вебинар, творческая работа. Задания по программе построены с учётом интересов, возможностей и предпочтений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предусматривается самостоятельная работа обучающихся с литературой, информацией на электронных носителях и в сети Интернет, что способствует формированию умений конспектирования, реферирования, публичного выступления, содействует развитию исследовательских умений и подготовке к вузовской системе обучения. Для повышения эффективности обучения некоторые задания, дискуссии, обсуждения, консультации проводятся, в том числе, и в дистанционной фор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 осво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1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рограмме состоит из теоретических и практических блоков. Дистанционная часть программы предоставляет возможность индивидуального обучения, обучения в индивидуальном режиме. При прохождении дистанционной части программы обучающийся и педагог взаимодействуют в образовательном процессе в режим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on-line (онлайн): педагог использует средства коммуникации, одновременно взаимодействуя с обучающимся (обучающимис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off-line (офлайн): самостоятельная работа обучающегося (обучающихся),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ующим оцениванием и определением рекоменда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етический материал представлен в виде лекций, видеоуроков, инфографик, схем, таблиц и презентаций для скачивания или изучения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проходят на очных встречах, также предусмотрено выполнение творческих работ. На практических занятиях дети учатся пользоваться инструментами, материалами, получают умения и закрепляют навыки, развивают творческие способност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 Цель и задач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учающие и познав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ить основам организаторской деятельности по разным направлениям, умениям и навыкам общения, работы в коллекти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условия для становления личности, развития интеллектуальных, творческих и лидерских способностей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 популяризация семинаров, лекций, конкурсов, фестивалей направленных на воспитание гражданской актив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обучающихся к участию в благотворительных акциях и проект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спитатель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комплекс педагогических условий для становления личности с активной гражданской позицией, социализированной в современном обществ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учающихся к работе общественно-государственных и общественных объединений, имеющих патриотическую, культурную и спортивную, а также благотворительную направл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едагогическая целесообраз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целесообразна, поскольку пробуждает у молодых людей интерес к изучению истории своей страны, современным тенденциям детского и молодёжного движения. Патриотическое и гражданское воспитание детей и молодёжи–главные приоритеты государства. Ориентация на здоровый образ жизни, занятие молодёжи физкультурой и спортом, интеллектуальное и личностное развитие, осознанный выбор будущей профессии – основные приоритеты деятельности объединения «Российское движение школьник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Основные принципы обуч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природосообразности: образовательный процесс конструируется, следуя логике (природы) развития личности ребен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развивающего обучения: развитие личности ребёнка направлено на умение сравнивать и обобщать, видеть и понимат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индивидуальности: создание условий для наиболее полного проявления и развития индивидуальности ребён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гуманистичности: ребёнок рассматривается как активный субъ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й с педагогом деятельности, основанной на реальном сотрудниче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ориентированности на формирование единства знаний, умений и их применения на практике: организация деятельности, в которой обучающиеся убеждались бы в истинности и жизненной силе получаемых знаний, овладевали бы умениями и навыками социально ценностного повед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эффективности воспитания в коллективе: оптимальное сочет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ктивных и индивидуальных форм организации в процессе совместных дел, базирующихся на духовно-нравственных ценностя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преемственности, систематичности и последовательности: предлагаемый для изучения материал является логическим продолжением ране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ного, закрепляет и развивает достигнутое, способствует повышению уровня развития обучающего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наглядности: визуальные средства наглядности положительно влияют на восприятие обучающимися учебного и фактического материал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цип доступности: изучаемый материал воспринимается обучающимися как доходчивый, соответствующий их возрастным и психолого-педагогическим особенност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ческий план</w:t>
      </w:r>
      <w:bookmarkStart w:id="2" w:name="_Hlk114092666"/>
      <w:bookmarkEnd w:id="2"/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99"/>
        <w:gridCol w:w="1411"/>
        <w:gridCol w:w="1266"/>
        <w:gridCol w:w="245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114092685"/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ас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аттестации и 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е тес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движение школьников (РД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современное состоя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ДШ: задачи, содержание, прое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тупаю в РДШ. Корпоротив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команда РДШ. Принципы и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й работы. Планирование работы команды РД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брых дел. Карта заботы коман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партнеры команды РД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РД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. Ораторское искусство. Конфликт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команды РДШ» Палитра дел РД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рганизатора. Слагаемые усп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ДШ по направлению «Лично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ДШ по направлению «Гражда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», по информационно-медий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ДШ по военно-патриотическому направлению. Технология игр и игровых пр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шей коман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проек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редставление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 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Раздел 1. 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 Вводное занятие – 4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Знакомство. Правила нашей работы. О чем эта программа. Общественная активность школьников: детские организации и школьное ученическое самоуправление (сходство и различ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ая история детского движения в России; Российский скаутинг, Всесоюзная пионерская организация (отряды Спартака, ликбез, пионеры-герои, тимуровское движение); Российское движение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Дискуссия «Я в детской организации». Документальный фильм о пионерах-героя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Подготовитель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 Российское движение школьников (РДШ) История создания, современное состояние. – 4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Чем занимается Российское движение школьников (РДШ). Ист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. Символы и атрибуты РДШ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Просмотр рекламных и информационных видеороликов Российского движения школьников. Председатель РДШ. Сайты и паблики РДШ (обзор). Региональное отделение РД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 Направления РДШ: задачи, содержание, проекты – 8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Четыре направления деятельности РДШ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Личностное развитие»: творческое развитие, популяризация профессий, популяризация здорового образа жизни среди школьник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«Гражданская активность»: культурное, социальное, событийное волонтерство; движение юных эколог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медийное направление: школьные медиацентры. «Большая детская редакция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триотическое направление: поисковая и краеведческая работа, школьные музеи: военно-патриотические клубы, юнармейские отряды, юные спасатели, казаки, пограничники, юные друзья полиции, юные инспектора дорожного движения; военно-спортивные иг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лагманские проекты РДШ: «РДШ – территория самоуправления», «Классные встречи», «Лига вожатых», «Добро не уходит на каникулы», «Я познаю Россию», Традиционные и пилотные проекты РДШ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Всероссийские события РДШ: Зимний фестиваль РДШ, Больш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пикник, тематические смены во Всероссийских детских центр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Групповое обсуждение: выбор направлений деятельности и проектов РДШ, в которых будет участвовать наша коман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 Я вступаю в РДШ. Корпоротивный университет для школьников – 6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Беседа с элементами дискуссии «РДШ: пространство возможностей»: новые вызовы, интересные события, полезные навыки, путешествия, друзья по всей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регистрации на сайте РДШ. Корпоративный университет РДШ д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иков. Правила регистрации в корпоративном университете РДШ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Регистрация на сайте РДШ. Регистрация в Корпоративном университете РД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Раздел 3. Основно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 Мы – команда РДШ. Принципы и правила командной работы. Планирование работы команды РДШ – 8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Отличительные особенности команды: миссия, цель, структура, корпоративная культура. Принципы и правила командной работы. Формы участия в направлениях деятельности РДШ. Пять целей нашей команды на учебный год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ланирования. Виды планов: календарные, тематические, перспективные, текущие, оперативные. Сценарное планирование. План всероссийских и региональных мероприятий РДШ. Дни единых действий РДШ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Упражнение «Ожидания- соглашения». Игры на командное взаимодействие (по выбору педагога). Составление перспективного план работы команды на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 Программа добрых дел. Карта заботы команды – 1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Добровольчество и добровольческие проекты. Объекты заботы нашей команды: люди (близкие родственники, ветераны и пожилые люди, дети в трудной ситу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заботы нашей команды: территория (экологические зоны, общественные территории, памятники культуры и искусства); объекты животного и растительного мира (зимующие птицы, брошенные животные, животные в питомника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Разработка карты добрых дел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 Друзья и партнеры команды РДШ – 6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: Партнерские организации РДШ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й союз молодеж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ая федерация школьного спорт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роректоров Росс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юз пионерских организаций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я детских организац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е Студенческие Отря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е общественное движение «Волонтеры медики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е движение «Волонтеры Победы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государственное физкультурно-спортивное объединение «Юность России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родительская ассоциа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 социального партнерства в деятельности детской организации. Взаимодействие с партнерами. Совместные мероприятия и проек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Разработка карты партнерских связей команды. Подготовка проектных предложений к партнерам. Подготовка к а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 Продвижение РДШ – 8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Корпоративный стиль и узнаваемый образ команды. Стратегия продвижения коман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продвижения команды РДШ: информирование, публичные акции, общественно-полезные проекты, имиджевые мероприятия, социальные се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Разработка стратегии продвижения команды РДШ. Создание и наполнение паблика команды в социальных се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 Этика. Ораторское искусство. Конфликтология. – 1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Особенности делового общения. Виды делового общения. Невербальные средства общения. Основы ораторского искусства. Как готовиться к публичным выступлениям. Подготовка к выступлению. Приемы привлечения внимания аудитории. Понятие о конфликте. Определение конфликта. Структура конфликта. Динамика конфликта. Классификация сп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Вечер дружеского общения. Встречи с интересными людьми. Подготовка к выступлениям. Публичные выступления. Тренинг на обучение навыкам выхода из конфли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 «Презентация команды РДШ» Палитра дел РДШ – 12 час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Дела РДШ: акции, конкурсы и соревнования, игровые программ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здники, торжественные церемонии, дискуссионные и образовательные мероприятия. Сущность, отличия, примеры различных форм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Разработка сценария, подготовка и проведение мероприят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вященного созданию команды РДШ. Игровая программа – квест «А ты в движении?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популярные у школьников формы организации досуга: квесты, квизы, настольные игры, их применение в практике деятельности детской обществен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7 Азбука организатора. Слагаемые успеха мероприятия. – 8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Алгоритмы подготовки и проведения дел РДШ. Слагаемые успеха меропри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одготовки и проведения акции. Правила подготовки и проведения конкурса. Правила подготовки и проведения коллективно-творческого дела. Правила подготовки и проведения праздника. Учет возрастных особенностей при разработке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общественно-полезных и творческих дел по возрастным категор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Мастерская интересных дел РДШ (практикум по разработке мероприят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8 Проекты РДШ по направлению «Личностное развитие» - 1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Всероссийские и региональные программы и проекты по направлению «Личностное развитие»: «Здоровье с РДШ», «Профориентация в цифровую эпоху», «Игротека», «ВПорядке; «Лига ораторов», «Классные встречи», «РДШ – территория самоуправления», «Классный час: перезагрузк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российские физкультурно-спортивные соревнования: фестиваль «Веселые старты», «Сила РДШ»; Всероссийские соревнования по шахматам на кубок РДШ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Разработка и проведение мероприятия по напр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9 Проекты РДШ по направлению «Гражданская активность», по информационно-медийному направлению – 1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Всероссийские и региональные программы и проекты по направлению «Гражданская активность». Всероссийский проект «Добро не уходит на каникулы», «Экотрен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российские и региональные программы и проекты по информационно-медийному направлению: «Классное радио», проект «Медиаграмотность», «Дизайн информации и пространства», «Информационная культура и безопасность». Принципы работы в социальных сетях. Навыки цифровой гиги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Разработка и проведение мероприятия по напра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0 Проекты РДШ по военно-патриотическому направлению. Технология игр и игровых программ – 1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Всероссийские и региональные программы и проекты по военно-патриотическому направлению: всероссийские проекты «Школьный музей», «Я познаю Россию», «Моя история», военно-спортивные игры «Зарничка», «Зарница», «Орленок», Календарь патриотических да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рганизации и проведения конкурсных программ, интеллектуально-познавательных игр. Игры с залом, игры-дискуссии, деловые и ролевые иг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 как вид деятельности. Понятие «социальный проект», его основные признаки. Классификация проектов (по срокам, по форме, по масштабам, по направлению). Алгоритм разработки проекта. Фазы проектирования и реализации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российский проект «РДШ – территория самоуправления». Примеры полезных и успешных проектов по направлениям Российского движения школьников в России и регион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Разработка и проведение мероприятия по напра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руирование конкурсных программ, игр-путешествий. Составление пакета вопросов для интеллектуально-познавательных игр. Защита программ, разработанных обучающими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роведение итогового мероприятия модуля – «Ярмарка проектов РДШ» для всех учащихся школы (жителей микрорайона, населенного пункта). Презентация успешных проектов и анализ факторов, обеспечивающих 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Раздел 4. Заключитель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 Проект нашей команды – 10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Выбор темы проекта, изучение проблемы и путей ее решения. Методы сбора и анализа социальных проблем: полевые исследования, социальные опросы, контент-анализ СМИ, изучение нормативных документов, экспертные интерв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деи проекта. Техники формулировки проектной идеи: мозговой штурм, «дерево проблем», «дерево идей», «дерево целе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Групповая поисковая и исследовательская работа по изучению социальной проблематики. Самостоятельная работа учащихся над материалами СМИ и законодательными актами. Мозговой штурм по формулировке идеи и цели социального проекта. Групповая поисковая и исследовательская работа по изучению социальной проблема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2 Планирование деятельности по проекту – 8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Структура проекта. Методы планирования деятельности по проек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апы, сроки и необходимые ресурсы. Возможные партнеры реализации проекта результаты проекта. Возможные риски, критерии оценки результатов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Работа проектных групп, составление плана реализации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ресурсного обеспечения проекта. Выбор методов реализации проекта, системы взаимодействия с партнерами по его реализации, методов оценки результативности проекта, способов оценки эффективности деятельности проектной группы в ходе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 Эффективное представление проекта -8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ия: Эффективное представление проекта. Роль и значение качеств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и в процессе успешной реализации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горитм процесса подготовки презентации. Название, логотип и слоган проекта. Информационное сопровождение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Работа проектных групп по разработке имиджевых атрибутов проекта (название, логотип и слоган), созданию электронной презентации или видеоролика о проекте. Подготовка к праздничным мероприя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 Реализация проекта. Подведение итогов реализации проекта – 6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Подготовка и организация ключевого события проек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ого командой. Презентация итогов реализации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всего года обучения по программе для обучающихся проводятся индивидуальные занятия – 18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: Индивидуальные беседы, ораторское искусство, работа над проектом, организация и проведение мероприятий различного форм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Планируемые результаты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ичнос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важительного отношения к иному мн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тических чувств, доброжелательности и эмоционально-нравствен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чивости, понимания и сопереживания чувствам других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активности, готовность к выдвижению идей, предло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силы воли, упорства в достижении цели; - владение навыками работы в 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ценности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принимать себя как ответственного и уверенного в себе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взаимодействовать с окружающими люд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ориентироваться в нестандарт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амостоятельно определять цель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использовать различные ресурсы для достижения ц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равнивать, анализировать, выделять главное, обобщать в период выполнения работы и по её оконч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ланировать и осуществлять учебные действия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амостоятельно строить творческ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родуктивно общаться и взаимодействовать в процессе совмест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навыками познавательной, проект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и способность к самостоятельной информационно-познаватель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ясно, логично и точно излагать сво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делать выводы в результате совместной работы обучающегося в группе и педаг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ботать в паре или микро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ценивать правильность выполнения учебной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основами самоконтроля, самооценки, принятия решений в учебной и позна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конце обучения программы обучающийся должен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етодику работы над коллективным творческим делом; понятие «информация» и виды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етодику организации и проведения мероприятий: технологию проведения иг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сновы журналистского мастер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ипы волонтё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конце обучения программы обучающийся должен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бираться в направлениях деятельности детских общественных организ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ладеть навыками публичного выступ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ставлять грамотно собственный план работы в детском общественном объедин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вивать навыки управления эмоциями, самооценки, взаимодействия; руководить процессом работы над проектом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_Hlk114117685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Раздел II. «Комплекс организационно-педагогических условий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Календарный учебный графи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учебных занятий для обучающихся 1 года обучения – 01.09.202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учебных занятий: 31 мая 202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– 26 недел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часов в год – 144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и периодичность занятий: 2 раза в неделю, по 2 часа. В программу включены индивидуальные занятия, которые проходят согласно установленному графику и фиксируются в специальный журнал (18 ч. в год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ая аттестация – 22 - 31 мая 2023г (согласно графику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рограммы: 14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своения программы: 26 нед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83"/>
        <w:gridCol w:w="30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й аттес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одну группу в недел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3. Условия реализации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ы занят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успешные и практикуемые формы работы с обучающимися объедин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, лекции, ролевые, деловые, интерактивные иг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деятельность, дискуссии, диспуты, круглые столы, «мозговой штурм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, выставки, конкурсы, фестивали, форумы, сборы акти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лагерные смены, акции, сорев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бу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а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а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той или иной формы определяется целями, принципами обучения и содержанием программы. Методы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е метод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есный (монологический, диалогический, алгоритмическ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ный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й (объяснительный, информационно-сообщающ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ативный, репродуктивный, исполнительский, поисковый, проблемный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 (убеждения, упражнения, личный приме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, в основе которых лежит уровень деятельности учащих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ельно-иллюстративны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-поисковый (поиск решения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(активизирует интерес и деятельность учащихся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, в основе которых лежит форма организации деятельности учащих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нтальный (одновременная работа со всеми учащимися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ой (работа в группах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тоды стимулирования учебной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актические игры, занимательные вопросы и задания, игры, викторины, конкурсы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и поздравления обучающихся; благодарственные письма роди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сихологическое обеспечение программы включает в себя следующие компонен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фортной, доброжелательной атмосферы на занят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уждение творческого воображения обучающихся к практической 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ы подведения итогов реализации програм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контроля и оценки детских достижений дает возможность педагогу проследить динамику развития каждого ребенка, выявить наиболее одаренных или неуспевающих и создать условия для их дальнейшего развития. Контроль за результатами обучения, как и сам процесс обучения, должен быть непрерывным, разнообразным, дифференцированным и индивидуа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го решения задач воспитания и обучения, учащихся на занятиях в объединении «РДШ» нужны определенные усло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чебные поме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оступ в Интерн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мпьюте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льтимедийный проект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экр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вуковые колон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трибутика и символика (форма, флаги, значки, галстук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анне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интернет-страничка для общения и обменом информац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материалы интернет-ресур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дагог дополнительного образования, имеющий квалификационную категорию, опыт организационной и педагогической работы с деть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ами фиксации результатов обучения и формами подведения итогов реализации дан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ведение диагностики результатов учащихся на основе результатов слетов, мероприятий, конк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амооценка и коллективная оценка качества выполненной работы с учетом желаний уча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едагогическое 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икторины, игры, конкурсы по вопросам теории и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тчеты по информационно-медийному направл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Формы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своения обучающимися учебного материала; определение готовности восприятию нового материала; повышение ответственности и заинтересованности в обучении; выявление обучающихся отстающих и опережающих обу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тогового освоения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обуч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успешного освоения программы является участие выпускников программы в конкурсах РДШ различного уровня, освоение обучающимися знаний и умений, заложенных в программе. Формы аттестации для определения результативности освоения программы творческая работа, тестирование. Текущий контроль проводится после изучения каждого раздела и вносится в мониторинговую карту. Форма проведения: творческая работа, тестирование. Оценивание итогового освоения программы в модуле проводится в форме творческой работ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Оценочные материал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ые материалы текущего контроля и итогового освоения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ются для каждого раздела и являются приложением к дополнительной общеобразовательной общеразвивающей программе (приложение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тслеживания и фиксации образовательных результат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тфолио обучающего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ео- и фотоматериалы с мероприят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дагогическое наблюд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образовательных результатов по разделам (темам) и планируемых оцениваемых параметров метапредметных и личностных результатов дополнительной общеобразовательной общеразвивающей программы в рамках текущего контроля, промежуточной/ итоговой аттестации обучающихс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83"/>
        <w:gridCol w:w="984"/>
        <w:gridCol w:w="176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го ка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 разделам/темам учебнотематического плана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менее чем ½ объема знаний, предусмотренных программ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др.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знаний составляет более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практически весь 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предусмотр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за конкретн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, предусмотренные программо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менее чем ½ предусмотренных умений и навы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др.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умений и навыков составляет более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умениями и навы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 программой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активен, наблюдает за деятельностью других, заб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, проявляет стой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, проявляет стойкий познавательный интерес, инициативен, организует деятельность друг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, коллективиз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контакты избирательно, чаще работает индивидуально, публично не выступа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и поддерживает конт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тупает в конфликты, дружелюбен со всеми, по инициативе руководителя или группы выступает перед аудитори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ступает и поддерживает контакты, разрешает конфликты, дружелюбен со всеми, инициативен, по собственному желанию успеш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перед аудитори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хотно выполняет поручения, начинает работу, но часто не дово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о кон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тся с поручениями и соблюдает правила поведения тол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онтроля; выполняет поручения ответственно, но не требует этого от друг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ручения охотно по собственному желанию, может привлечь других; всегда дисциплинирован и требует того же от друг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и, скло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стоятельному творчеству, проектной деятель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ботать в проектной группе при постоянной поддержке и контроле; способен принимать творческие решения, но в основном использует традиционные спосо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зработать свой твор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 помощью педагога; способен на творческие решения, но в основном использует традиционные способ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творческий потенциал, самостоятельно выполняет работы; является разработчиком твор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, находит нестандар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новые способы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ую педагого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менее чем ½ объема зад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рограмм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военных задач составляет более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рограммой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нкретн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 отд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х работы н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творческого зад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менее чем ½ объема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рограмм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полное осв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действий, но более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план действий в за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информацию при выполнении задан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но избегает их употребля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полное осв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х параметров, но более 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план действий в за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Методические материа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предусматривает как вариативные формы обучения, так и различные варианты специального сопровождения обучающихся. Основные виды занятий тесно связаны между собой и дополняют друг д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использование в образовательном процессе следующих педагогических технолог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ология группово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ология коллективного взаимо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хнология развивающ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хнология проблемно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хнология исследователь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хнология проект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ехнология коллективной твор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доровьесберегающая техн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горитм учебного занят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ая методическая цель учебного занятия при системном обучении – создание условий для проявления творческой, познавательной активности обучающихся. На занятиях решается одновременно несколько задач – повторение пройденного материала, объяснение нового материала, закрепление полученных знаний и умений. Решение этих задач используется на основе накопления познавательных способностей и направлены на развитие творческих способностей обучающихся. Требования современного учебного занят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еткая формулировка темы, цели, задачи занят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нятие должно быть проблемным и развивающи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вод делают сами обучающие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ет уровня и возможностей обучающихся, настроения дет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ирование обратной связ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брый настрой всего учебного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Структура очного занят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ие в проблему занятия (определение цели, активизация и постановка познавательных задач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нового материала (беседа, наблюдение, презентация, исследование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а проблем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культминут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занятия, подведение итогов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роцессе проведения учебного занятия используются дидактические материа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даточные материал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струкционные, технологические кар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ния, упраж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зц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зентации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_Hlk114117685"/>
      <w:bookmarkEnd w:id="5"/>
      <w:r>
        <w:rPr>
          <w:rFonts w:cs="Times New Roman" w:ascii="Times New Roman" w:hAnsi="Times New Roman"/>
          <w:b/>
          <w:sz w:val="26"/>
          <w:szCs w:val="26"/>
        </w:rPr>
        <w:t>2.7 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РДШ» в школе. Методическое пособие (Авторы-составители: Белорыбкина Е.А., Головин Б.Н., Горбенко И.А., Гусев А.А., Долина Н.Н., Епов Д.В., Леванова Е.А., Петрина З.И., Пушкарева Т.В., Прутченков А.С., Родионова Е.Г., Телушкин М.В., Фришман И.И., Москва: ООГДЮО «Российское движение школьников», 2018 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работы педагога с обучающимися по военно-патриотическому направлению деятельности Российского движения школьников: учебное пособие (Ревин И.А., Покровский Д.Е., Шестов А.М., Толкачев А.А.,Носиков Е.С., Ревина Е.В., Савенко В.Г., Червоная И.В.; ФГБУ «Российский детско-юношеский центр», 2018 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онно-медийное направление Российского движения школьников. Учебнометодическое пособие. (Владимирова Т.Н., Мажура А.В., Михеев И.А., Курганкина Н.С., Покровский Д.Е., Шестов А.М., Толкачев А.А., Авдеенко Е.Р.; под общей редакцией А.А. Крюковой; ФГБУ «Российский детско-юношеский центр», 2018 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етодические рекомендации по направлению деятельности «Личностное развитие. Популяризация здорового образа жизни»: методическое пособие (Леванова Е.А., Лопатина И.А., Морозюк С.Н., Сахарова Т.Н., ПоповаСмолик С.Ю., Пушкарева Т.В., Уманская Е.Г., Толкачев А.А.; под ред. Е.А. Левановой ; Общерос. обществ.-гос.детско-юношеская организация «Российское движение школьников», 2018 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я работы педагога по направлению деятельности Российского движения школьников «Личностное развитие». Методическое пособие. (Червоная И.В., Покровский Д.Е., Савельев Г.Н., Савенко В.Г., Ревин И.А., Ревина Е.В; ФГ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сийский детско-юношеский центр», 2018 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тодические рекомендации по направлению деятельности «Граждан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» (Общероссийская общественно-государственная детскоюноше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«Российское движение школьников», Московский педагог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университет, Т.Н. Арсеньева, Х.Т. Загладина, А.В. Коршунов, В.Е. Менников, Москва, 2016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етодические рекомендации для педагогов по поднаправлению деятельности Российского движения школьников «Экология». Методическое пособие (Гаврилина Ю.А., Маслова Д.Д, Покровский Д.Е., Шестов А.М., Баженова А.К., Коренюгина Т.Ю., Ревина Е.В.; ФГБУ «Российский детско-юношеский центр», 2018 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еоретико-практические основания развития школьного добровольческого движения. Методическое пособие. (Общероссийская общественно-государственная детскоюношеская организация «Российское движение школьников», Т.Н. Арсеньева, В.А. Зотова, Д.Д. Маслова, Д.Е. Покровский, А.С. Федоров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овлечение родителей в деятельность Российского движения школьников. Методическое пособие. (Червоная И.В., Толкачев А.А., Парамонова М.Ю., Толкачева Д.Г., Авдулова Т.П., Зверева О.Л., Кротова Т.В., Духавнева А.В., Ревина Е.В.; ФГБУ «Российский детскоюношеский центр», 2018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сай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рдш.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rdsh.education/strategia1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президентскиегранты.рф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https://добровольцыроссии.рф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l11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7:00Z</dcterms:created>
  <dc:creator>dolgopolova</dc:creator>
  <dc:description/>
  <dc:language>en-US</dc:language>
  <cp:lastModifiedBy>user</cp:lastModifiedBy>
  <cp:lastPrinted>2018-10-16T20:56:00Z</cp:lastPrinted>
  <dcterms:modified xsi:type="dcterms:W3CDTF">2023-03-28T13:27:00Z</dcterms:modified>
  <cp:revision>2</cp:revision>
  <dc:subject/>
  <dc:title/>
</cp:coreProperties>
</file>