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ТЕТ ПО ДЕЛАМ ОБРАЗОВАНИЯ ГОРОДА ЧЕЛЯБИНСКА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№ 115 г.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БОУ «СОШ № 115 г.Челябин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сомольский пр., д. 55а, г. Челябинск, 454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/факс (351) 741-04-10,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ul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115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айт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5школа.рф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36920733; ОГРН  1027402544839;ИНН/КПП 7448026090/744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/>
        <w:tc>
          <w:tcPr>
            <w:tcW w:w="5353" w:type="dxa"/>
            <w:tcBorders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СОШ № 115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каз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37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30 авгус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«СОШ № 115 г. Челябинска»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икатова Н.Б.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/______________/</w:t>
            </w:r>
          </w:p>
          <w:p>
            <w:pPr>
              <w:pStyle w:val="Normal"/>
              <w:spacing w:lineRule="auto" w:line="240" w:before="0" w:after="0"/>
              <w:ind w:left="2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Дополнительная образовательная програм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художественной направлен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области изобразительного искусст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Юный худож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9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Возраст обучающихся-7-17 лет</w:t>
        <w:br/>
        <w:t>Срок реализации – 2 года</w:t>
      </w:r>
    </w:p>
    <w:p>
      <w:pPr>
        <w:pStyle w:val="Normal"/>
        <w:spacing w:before="0" w:after="0"/>
        <w:jc w:val="center"/>
        <w:rPr>
          <w:rStyle w:val="Style9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9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Год разработки программы</w:t>
      </w:r>
      <w:r>
        <w:rPr>
          <w:rStyle w:val="Style9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:</w:t>
      </w:r>
      <w:r>
        <w:rPr>
          <w:rStyle w:val="Style9"/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2022</w:t>
      </w:r>
    </w:p>
    <w:p>
      <w:pPr>
        <w:pStyle w:val="Normal"/>
        <w:spacing w:lineRule="auto" w:line="240" w:before="0" w:after="0"/>
        <w:jc w:val="center"/>
        <w:rPr>
          <w:rStyle w:val="Style9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втор-составитель:</w:t>
        <w:br/>
        <w:t>Лимонова Юлия Петровна,</w:t>
        <w:br/>
        <w:t>педагог дополнительного образования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Челябинск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здел 1. «Комплекс основных характеристик програм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яснительная запи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правленность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овизна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ктуальность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ая цель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здел 2. «Комплекс организационно-педагогических услов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роки реализации образовате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Формы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т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ежим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ланируемые результ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особы проверки результатов освоения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чебно-тематический план  1 год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чебно-тематический план  2 год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исок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 «Комплекс основных характеристик програм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зработка дополнительной общеобразовательной общеразвивающей программы осуществлялась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онвенция о правах ребенка (резолюция 44/25 Генеральной Ассамблеи ООН от 20.11.1989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Федеральный закон от 29.12.2012г. № 273 –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Федеральный закон Российской Федерации от 27.12.91 г. № 2124-1 (ред. от 29.07.2017г.) «О средствах массовой информ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, протокол от 24.12.2018г. №16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казы Президента Российской Федерации от 21 июня 2020 года № 474 «О приоритетных целях развития Российской Федерации на период до 2030 года» и от 30 декабря 2021 г. № 745 «О проведении в Российской Федерации Года культурного наследия народов Росси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тратегия научно-технического развития Российской Федер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аспорт национального проекта «Образова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каз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е Главного государственного санитарного врача РФ от 28.09.2020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каз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онцепция развития дополнительного образования детей, утвержденная распоряжением Правительства РФ от 04.09.2014г. №1726-р (с ред. от 30.03.2020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тратегия развития воспитания в РФ на период до 2025 года, утвержденная Распоряжением Правительства РФ от 29 мая 2015 г. № 996-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исьмо Министерства образования и науки Российской Федерации от 18.11.2015г. №09-3242 «О направлении рекомендаций» (вместе с Методическими рекомендациями по проектированию дополнительных общеразвивающих программ); локальные акты учреждения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правленность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Юный художник» является программой художественно-эстетической направленности, предполагает базовый уровень освоения знаний и практических навыков, по функциональному предназначению - учебно-познавательной, по времени реализации - двухгодич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грамма разработана на основе авторской программы «АдекАРТ» (школа акварели) М.С. Митрохиной и типовых программ по изобразительному искусству. Является модифицирован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овизна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рисования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ктуальность 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условлена тем, что происходит сближение содержания программы с требованиями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этого. Программа направлена на то, чтобы через труд и искусство приобщить детей к творче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сновная цель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 и самосози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вития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целом занятия в объединении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нцип построения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выполняют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тличительные особенности данной образовательной 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разовательный процесс имеет  ряд преимущест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нятия в свободное врем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озраст детей, участвующих в реализации данной образовательной программы 7-15 лет. Дети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роки реализации образовательной программ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2 года обучения. 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в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является вводным и направлен на первичное знакомство с изобразительным искус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торо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крепляет знания, полученные на первом году обучения, даёт базовую подготовку для использования этих знаний в дальнейшем. В структуру программы входят разделы, каждый из которых содержит несколько тем.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(понимание значения живописи, её эстетическая оценка, бережное отношение к произведениям искусства), практическая работа на занятиях, которая способствует развитию у детей творческих способностей (это могут быть наблюдения, рисунок с натуры, по представлению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Формы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то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едоставление ребенку свободы в выборе деятельности, в выборе способов работы, в выборе 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истема постоянно усложняющихся заданий с разными вариантами сложности. Это обеспечивает овладение приемами творческой работы всеми обучащими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каждом задании предусматривается исполнительский и творческий компонен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оздание ситуации успеха, чувства удовлетворения от процесса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Объекты творчества обучающихся имеют значимость для них самих и для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оретические зн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ктические занят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протяжении двух лет обучения происходит постепенное усложнение материала. Широко применяются занятия по методике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жим зан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нятия проводятся 2 раза в неделю по 2 академических часа, количество часов в неделю 4 часа, 144 часа в год - первый год обучения. Второй год обучения – 3 раза в неделю по 2 академических часа, количество часов в неделю 6 часов, 216 часов в год, из которых 2 часа отводится на индивидуальные занятия для одаренных детей или для устранения пробелов в знаниях и умениях у отстающих ребя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ируемые  результаты освоения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нце первого года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ченик буд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отличительные особенности основных видов и жанров изобразительного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едущие элементы изобразительной грамоты – линия, штрих, тон в рисунке и в живописи, главные и дополнительные, холодные и теплые ц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об основах цветоведения, манипулировать различными мазками, усвоить азы рисунка, живописи и ком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ченик буд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ередавать на бумаге форму и объем предметов, настроение в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онимать, что такое линейная перспектива, главное, второстепенное, композиционный цент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ередавать геометрическую основу формы предметов, их соотношения в пространстве и в соответствии с этим – изменения раз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ыполнять декоративные и оформительские работы на заданные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ченик сможет решать следующие жизненно-практическ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ченик способен проявлять следующие отно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оявлять интерес к первым творческим успехам товарищ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творчески откликаться на события окружающей жизн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 завершении второго года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ченик буд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на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Отдельные произведения выдающихся мастеров изобразительного искусства прошлого и настоя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обенности художественных средств различных видов и жанров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личные приёмы работы карандашом, акварелью, гуаш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нать деление изобразительного искусства на жанры, понимать специфику их изобразитель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ль изобразительного искусства в духовной жизни человека, обогащение его переживаниями и опыт предыдущих поко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ченик буд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авильно определять размер, форму, конструкцию и пропорции предметов и грамотно изображать их на бума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ередать в работе не только настроение, но и собственное отношение к изображаемому объек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блюдать в природе и передавать в сюжетных работах влияние воздушной перспекти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сюжетных работах передавать дви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искать наилучшее композиционное решение в эскизах, самостоятельно выполнять наброски и зарисовки к сюж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иобретет навыки творческого видения и корректного обсуждения выполнен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ченик сможет решать следующие жизненно-практическ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ыполнять рисунки, композиции, панно, аппл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работать по репродукциям, картинам выдающихся художников и рисункам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делиться своими знаниями и опытом с другими обучающимися, прислушиваться к их мн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онимать значимость и возможности коллектива и свою ответственность перед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ченик способен проявлять следующие отно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оявлять интерес к обсуждению выставок собствен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ушать собеседника и высказыв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редлагать свою помощь и просить о помощи товарищ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онимать необходимость добросовестного отношения к общественно-полезному труду и уче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пособы проверки результатов освоения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Подведение итогов по результатам освоения материала данной программы проводится в фор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контрольных занятий по изученным т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конкур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ыставка детски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конце года готовится итоговая выставка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ДДТ, зачеты и зачетные работы, участие в конкурсах, защита рефер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 втором, эвристическом уровне, основными формами представления результат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боты являются: зачетные и экзаменационные работы, творческие отчеты, конкурсы и выставки более высокого уровня (поселковые, районные), элементы исследовательской и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еханизм оценки результатов по програм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процессе деятельности выработалась определенная система контроля успехов и достижений детей, используя классические методы и приемы, разрабатывая авторские методики. При наборе детей первого года обучения проводится входная диагностика сформированности навыков рисования Г.П. Миловановой, О.В. Овчинниковой, в конце 1-го полугодия (декабрь) - промежуточная диагностика, в конце учебного года (май) – итоговая диагностика. По результатам этих диагностик можно судить не только об изобразительных возможностях ребенка, но и о его способностях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Цель входной диагностики – выявить уровень разви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Координации и тонкой мотор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Умения изображать рисунок в цв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Творческого мышлен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Умение представлять объекты в различных пространственных полож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ля выявления уровня развития творческих способностей детей применяется упрощенный вариант диагностики креативности Торренса «Краткий тест творческого мышления. Фигурная форма» - адаптация теста Торренса на образное творческое мышление в обработке И.С. Авериной и Е.И. Щеблановой; методика изучения особенностей воображения детей Е.Г. Речицкой и Е.А. Сошиной. Эти диагностики проводятся в конце первого и второго годов обучения по програм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качестве форм подведения итогов применяются зачеты, зачетные итоговые работы, открытые занятия, конкурсы, выставки, защиты творческих раб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ыполнение итоговых работ по результатам усвоения каждого бл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ыполнение конкурсных и выставочн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подведение итогов по результатам каждого полуго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е каждый ребенок станет художником, но практические навыки и теоретические знания приобретенные в процессе освоения данной программы, помогут стать кому-нибудь грамотным, заинтересованным, разбирающимся в искусстве зр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ополнительной образовательной программы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Юный худож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уководитель Лимонова Юлия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год обучения 144 ч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2"/>
        <w:gridCol w:w="5064"/>
        <w:gridCol w:w="177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  <w:br/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ехникой безопасности, виды карандашей и кистей, краски акварельные, акриловые, масляные, гуашь. Упраж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осеннего листа с натуры (карандаш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варель. Лессировки. Упражнения с палитрой. Теплые, холодные оттенки. Этюд. Осенний ли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 «Осенний день». Пейзаж. Знакомство с большим форматом листа А-3. Воздушная перспектива. Рассматривание  репродукций картин художников на осеннюю тему.  Акварель. Гуаш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ы. «Осенний натюрморт. Цветы. Овощи» Работа с натуры. Смешение цветов на палитре, развитие творческих способнос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животных (мягкий материал: уголь, сангина, пастель). Рассмотреть иллюстрации животных. Обратить внимание на их строение, пропорции, характерные особенности, окраску. Использовать разные способы работы мягким материалом(штрихи, растушевк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оски фигуры человека (карандаш, акварел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Осень в городе». Материал по выбору: акварель, гуашь, пастель. Эски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DD9C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DDD9C3"/>
                <w:sz w:val="24"/>
                <w:szCs w:val="24"/>
                <w:lang w:val="ru-RU"/>
              </w:rPr>
              <w:t>1212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Осень в городе». Продолже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Осень в городе». Оконча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дерева. «Береза осенью». Гуашь. Техника работы гуашью. Большие листы  А-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амяти и воображению. Дополнение осеннего пейзажа с берёзой животными, птицами и другими деталями. Колор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из двух простых по форме предметов (карандаш), Построение предме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из двух простых по форме предметов (карандаш), Знакомство со светотенью и работой штрихом. Понятие объ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исовки с н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пись. Акварель. Техника «а-ля прима» по-сыром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стихам поэтов на темы поздней ос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а. Рисунок гелиевой ручк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Города и страны» «Сказочный город». Эскиз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Города и страны» «Сказочный город». Выбор формата, материалов для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Города и страны» «Сказочный город». Внимание к деталям. Завершение 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животного с заполнением контура орнаментом. Знакомство с техникой  рисования - зиндуд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животного с заполнением контура орнаментом. Продолже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Гуашь. Декоративный натюрморт. Эски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Гуашь. Декоративный натюрморт. Холодная и теплая гамма. Смешение красок на палитре. Белая гуашь. Колор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Гуашь. Декоративный натюрморт. Оконча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. Акварель. Рождественская 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асия.  Декоративный кот. Материал по выбору. Эски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асия. Декоративный кот. Материал по выбо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асия.  Декоративный кот. Материал по выбо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откры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 «Новогодний». Гуашь, аква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 «Новогодний». Гуашь, аква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тюрморт. Знакомство с творчеством импрессионистов.  Пуантилизм. Оптическое смешение цвета. Аквар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. Знакомство с творчеством импрессионистов.  Пуантилиз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роски животны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очки. Работа с натуры и по памяти. Гуашь, аква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очки. Работа с натуры и по памяти. Гуашь, аква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исовки ракушек с на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 «Красивые птицы». Большой формат листа. Материал на выб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 «Красивые птицы». Большой формат листа. Материал на выб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Натюрморт в технике Винсента Ван Г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Натюрморт в технике Винсента Ван Г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драпировкой и двумя предметами. Карандаш. Работа  над объемом и светотень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драпировкой и двумя предме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драпировкой и двумя предме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драпировкой и двумя предме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Образ Весны». Эскиз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Образ Весны». Выбор формата  и материалов для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Образ Весны». Заверше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 тонированной бумаге.  Мягкий материал. Использование белого мелка, карандаш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. Батик. Роспись по ткани. Подготовка эскиз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. Батик. Роспись по ткани. Знакомство с техник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. Батик. Роспись по ткани. Продолже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ы. Батик. Роспись по ткани. Заверше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 «Весенний пейзаж». Акварель. Гуаш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 «Весенний пейзаж». Акварель. Гуаш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 по сырому. А-ля прима. Закат на море. Знакомство с творчеством И. Айвазовского. Ф. Василье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 Древнего Китая. Павлины. Пионы. Гоху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 Древнего Китая. Павлины. Пионы. Гоху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Силуэт. Черная тушь, гуашь, гелиевая ру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Собаки. Лошади. Анатомия животных, пропорции. Мягкий материал: уголь, сангина, соу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ые карандаши. Знакомство с техникой работы. Портр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ха Возрождения. Композиция по мотивам эпохи Возрождения. Эски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по мотивам эпохи Возрождения. Продолжение и заверше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Техника граттаж. Свободная т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Техника граттаж. Своболная т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 Этюды первых цветов с на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кет сирени» Этюд с натуры. Акварель. Гуаш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год обучения 216 ч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3"/>
        <w:gridCol w:w="5116"/>
        <w:gridCol w:w="174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  <w:br/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ехникой безопасности, виды карандашей и кистей, краски акварельные, акриловые, масляные, гуа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оски осенний натюрморт (карандаш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варель. Этюд осеннего натюрмор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натюрморта «Дары осени»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ы. «Осенний натюрморт. Цветы. Овощи» Работа с натуры. Смешение цветов на палитре, развитие творческих способнос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животных (мягкий материал: уголь, сангина, пастел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оски фигуры человека (карандаш, акварел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6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Осенний день». Материал по выбору: акварель, гуашь, пастель. Эскиз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6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Осенний день». Материал по выбору: акварель, гуашь, пастель. 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6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Осенний день». Материал по выбору: акварель, гуашь, пастель. 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6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Осенний день». Материал по выбору: акварель, гуашь, пастель. Продолжение работы. Дета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6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Осенний день». Материал по выбору: акварель, гуашь, пастель. Оконч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DD9C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DDD9C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исовки с н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 драпировки (карандаш, сепия, сангина,соус,),учебный рисунок. Понятие объе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 драпировки. 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 драпировки. 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 драпировки. Оконч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Натюрморт из нескольких предметов на контрастном фоне.Понятие рефлексов. Аква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 на контрастном фо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 на контрастном фо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 на контрастном фо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Быстрый этюд. Аква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тему: «Сказочный, фантастический мир». Эскиз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тему: «Сказочный, фантастический мир».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тему: «Сказочный, фантастический мир». Продолжение работы. Дета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тему: «Сказочный, фантастический мир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 Линейно - конструктивный (сквозной) рисунок лежащей на плоскости стола кни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Линейно - конструктивный (сквозной) рисунок лежащей на плоскости стола книги. Прямая перспекти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материалы  на выбор. Рису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ы животных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ы животных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, разных по фактуре и материалам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, разных по фактуре и материалам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, разных по фактуре и материалам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из нескольких предметов, разных по фактуре и материалам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Портрет ма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Портрет ма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 открыт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 открыт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. Знакомство с работами художников передвиж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. Знакомство с работами художников передвиж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наменты народов разных стран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аменты народов разных стр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аменты народов разных стр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аменты народов разных стр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«Зима». Эскизы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«Зима» Гуашь. 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«Зима» Гуашь. Продолже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«Зима» Гуашь. Оконч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. Новогоднее украш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. Новогоднее украш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ый натюрморт. Твоя будущая профессия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ый натюрморт. Твоя будущая профессия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ый натюрморт. Твоя будущая профессия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ый натюрморт. Твоя будущая профессия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оски фигуры человека с н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ные зарисо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Иллюстрация. По мотивам русских сказ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Иллюстрация. По мотивам русских сказок. Знакомство с художником Иваном Билибины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Иллюстрация. По мотивам русских сказок. Знакомство с художником Евгением Рачевы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Графика. Невозможные пространства. Мауриц Эш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Графика. Невозможные пространства. Мауриц Эш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гипсовыми геометрическими предметами. Учебный рису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геометрическими предметами. Учебный рису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геометрическими предметами. Учебный рису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натюрморта с геометрическими предметами. Учебный рисун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пись. Натюрморт с чучелом утки. Акварель. Гуаш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Натюрморт с чучелом утки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Натюрморт с чучелом утки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Натюрморт с чучелом утки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«Время Средневековья» Материал на выб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.  «Время Средневековь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Портреты друзей. Дружеский шарж. Пастель. Цветной карандаш. Тонированная бума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Портреты друзей. Пастель. Цветной карандаш. Тонированная бума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.  Стилизация формы. Бумажная плас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. Стилизация фор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Натюрморт в интерьере. Каранда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Натюрморт в интерьере. Каранда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Натюрморт в интерьере. Каранда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Натюрморт в интерьере. Каранда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Вес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Вес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Вес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« Вес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исовки птиц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ос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Техника пуантилизм. Оптическое смешение цвета. Натюрмо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Техника пуантилизм. Знакомство с французскими импрессионистами. Ренуар, Клод Моне, Альфред Сис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Техника пуантилизм. Русский импрессионизм. Константин Коровин. Михаил Вруб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Карла Брюллова. Копия. Рисунок или живопис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 Александр Иванов. «Явление Христа народу». Итальянские акварельные этю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ая живопись. Василий Сур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свободную тем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свободную тем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свободную тем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на свободную тем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 Контрольный натюрморт. Учеб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 Контрольный натюрморт. Учеб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 Контрольный натюрморт. Учеб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.  Контрольный натюрморт. Учеб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с натуры. Первые цветы с н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с н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с н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 с на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пись. Цветущая яблоня. Исаак Левит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кет сирени» Этюд с натуры. Акварель. Гуаш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Авсиян О. Натура. Рисование по представлению. - М., 20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Барщ А. Наброски и зарисовки. - М., 20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Барщ А.1 Рисунок в средней художественной школе. - М., 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Ватагин В. Изображение животных. - М., 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Дейнека А. Учитесь рисовать. - М., 20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Рабинович М. Пластическая анатомия человека, четвероногих животных и птиц и ее применение в рисунке. - М., 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Ростовцев Н. Очерки истории методов преподавания рисунка. -М., 20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Сергеев А. Учебный натюрморт. - М., 20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Хитров А., Катуркин Т., Алексеева Е. Учебный рисунок. - М., 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Школа изобразительного искусства: Сборник. В 10-ти вып. -М., 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Возвращение к истокам. Народное искусство и детское творчество: учебно-методическое пособие./ под ред. Шпикаловой Т.Я., Поровской Г.А. – М.,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Изобразительное искусство и художественный труд. Программа для средних общеобразовательных учебных заведений. 1-9 классы./ Под ред. Неменского Б.М.- М., Школьная книга.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3. Сокольникова Н.М. Изобразительное искусство и методика его преподавания в начальной школе: учебное пособие для студентов педагогических вузов. – М. Академия, 2019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 О композиции: Сб. статей. - М., 201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Шорохов Е. Основы композиции. - М., 201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 Алексеев С. О цвете и красках. - М., 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 Беда Г. Живопись и ее изобразительные средства.-М., 2013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8. Живопись: Учебные постановки. - М., 2013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. Кальнинг А. Акварельная живопись. - М., 201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. Тютюнник В. Материалы и техники живописи –М., 201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1. Унковский А. Живопись. Вопросы колорита. – М., 20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2. Школа изобразительного искусства. В 10-ти томах:М., 20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3. Мерцалова М.Н. Поэзия народного костюма. - М.: Молодая гвардия, 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4. Резанова О.В. Русский народный костюм как средство художественного образования и эстетического воспитания в начальных классах общеобразовательной школы. Методические рекомендации.—М., 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5. Семенова М. Мы - славяне! - СПб.: Азбука, 2017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Абзац списк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l11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6:00Z</dcterms:created>
  <dc:creator>ula</dc:creator>
  <dc:description/>
  <dc:language>en-US</dc:language>
  <cp:lastModifiedBy>1</cp:lastModifiedBy>
  <dcterms:modified xsi:type="dcterms:W3CDTF">2023-03-29T09:06:00Z</dcterms:modified>
  <cp:revision>2</cp:revision>
  <dc:subject/>
  <dc:title/>
</cp:coreProperties>
</file>