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УТВЕРЖДАЮ:</w:t>
        <w:br/>
        <w:t xml:space="preserve">                                                                                                                                                                                     Директором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МБОУ «СОШ №115 </w:t>
        <w:br/>
        <w:t xml:space="preserve">                                                                                                                                                                                          г. Челябинск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_______Н. Б. Пикат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– сетка ГОЛ «Светлячок» (2 - 28 июня 2025 года 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3150"/>
        <w:gridCol w:w="3350"/>
        <w:gridCol w:w="3433"/>
        <w:gridCol w:w="3150"/>
      </w:tblGrid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недельник (2 июня)</w:t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(3 июня)</w:t>
              <w:br/>
              <w:t>Экзаме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(4 июня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(5 июн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(6 июня)</w:t>
              <w:br/>
              <w:t>Экзамен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Орлята России вместе веселей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й родно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 и эколог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сского языка</w:t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 родной </w:t>
            </w:r>
          </w:p>
        </w:tc>
      </w:tr>
      <w:tr>
        <w:trPr>
          <w:trHeight w:val="136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– Сбор детей/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0 – 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 – Торжественная линейка открытия смены, дв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- Инструктаж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:00 -  Открытие смены, КЦ «Победа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:30 - Кипопросмотр, КЦ «Поб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 - Обед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 - Тренировочная эвакуация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Уход домо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– Сбор детей, зарядка</w:t>
              <w:br/>
              <w:t xml:space="preserve">08:50 – Завтрак 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09:15 - Прогулк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практикум, дворы</w:t>
            </w:r>
          </w:p>
          <w:p>
            <w:pPr>
              <w:pStyle w:val="Normal"/>
              <w:ind w:left="1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:00 - Краеведческий музей</w:t>
            </w:r>
          </w:p>
          <w:p>
            <w:pPr>
              <w:pStyle w:val="Normal"/>
              <w:ind w:left="1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60 человек)</w:t>
            </w:r>
          </w:p>
          <w:p>
            <w:pPr>
              <w:pStyle w:val="Normal"/>
              <w:ind w:left="1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:00 - Бассейн Строитель (60 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 - Обед</w:t>
              <w:br/>
              <w:t>14:00 -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Уход д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– Сбор детей, зарядка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0 – Завтрак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 – Квест «Я и экология», школа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:00 - Молодежный театр, КЦ «Побед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- Обед</w:t>
              <w:br/>
              <w:t>13:30 - Прогулка/Отрядная деятельность, шко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Уход дом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– Сбор детей, зарядка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0 – Завтрак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 xml:space="preserve">09:30 - </w:t>
            </w:r>
            <w:r>
              <w:rPr>
                <w:color w:val="000000"/>
                <w:sz w:val="22"/>
                <w:szCs w:val="22"/>
              </w:rPr>
              <w:t>Акция «Рисуем вместе», акция «Пушкин - наше всё», школа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С 10:00 - Водная битва, батут, сладкая вата, школа 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- Посещение Библиотеки 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- Посещение Библиотеки 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:00 - Бассейн «Строитель»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:00 - Обе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30 - Посещение Библиоте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:30 - П</w:t>
            </w:r>
            <w:r>
              <w:rPr>
                <w:sz w:val="22"/>
                <w:szCs w:val="22"/>
              </w:rPr>
              <w:t>одготовка к театрализованной зарисовке «Твикс»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Уход д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- Сбор детей, 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0 - Завтрак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 - Минутка здоровь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практикум «Дерево желани», дворы</w:t>
            </w:r>
          </w:p>
          <w:p>
            <w:pPr>
              <w:pStyle w:val="Normal"/>
              <w:ind w:left="1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:00 - Краеведческий музей</w:t>
            </w:r>
          </w:p>
          <w:p>
            <w:pPr>
              <w:pStyle w:val="Normal"/>
              <w:ind w:left="1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60 человек)</w:t>
            </w:r>
          </w:p>
          <w:p>
            <w:pPr>
              <w:pStyle w:val="Normal"/>
              <w:ind w:left="1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:00 - Бассейн Строитель (60 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 - Обед</w:t>
            </w:r>
          </w:p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- Прогулка, дворы</w:t>
              <w:br/>
              <w:t>14:30 – Уход д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недельник (9 июн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(10 июня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(11 июня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(12 июн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(13 июня)</w:t>
            </w:r>
          </w:p>
        </w:tc>
      </w:tr>
      <w:tr>
        <w:trPr>
          <w:trHeight w:val="16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и открываем, знаем, делаем, решаем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е сказ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Росс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  <w:br/>
              <w:t>День Росс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  <w:br/>
              <w:t>День России</w:t>
            </w:r>
          </w:p>
        </w:tc>
      </w:tr>
      <w:tr>
        <w:trPr>
          <w:trHeight w:val="111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30 - Сбор детей, зарядка, инструк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50 - Завтра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 - Прогулк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практикум «Телешок», двор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:00 - Кинопросмотр, КЦ «Побе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2:00 - Бассейн «Строите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45 - 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-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Уход домо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:30 - Сбор детей, зарядка, минутка здоров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:50 - Зав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 - КИП «ТВИКС»,школ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:00 - Кинопросмотр, КЦ «Побе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2:00 - Бассейн «Строите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45 - 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-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Уход домо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 - Сбор детей, заряд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:50 – Завтра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:00 – Мозгобойня, КЦ «Побе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:00 – Мозгобойня, КЦ «Побе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2:00 - Бассейн «Строите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:45 - Обе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4:00 - Прогулка</w:t>
              <w:br/>
            </w:r>
            <w:r>
              <w:rPr>
                <w:sz w:val="22"/>
                <w:szCs w:val="22"/>
              </w:rPr>
              <w:t>14:30 – Уход дом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ня: </w:t>
            </w:r>
            <w:r>
              <w:rPr>
                <w:color w:val="000000"/>
                <w:sz w:val="22"/>
                <w:szCs w:val="22"/>
              </w:rPr>
              <w:t>Акция «Моя Россия»,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 (16 июн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(17 июня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(18 июня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(19 июн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(20 июня)</w:t>
            </w:r>
          </w:p>
        </w:tc>
      </w:tr>
      <w:tr>
        <w:trPr>
          <w:trHeight w:val="64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и открываем, знаем, делаем, решаем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и народные танц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игры и забав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тайны великой страны</w:t>
              <w:br/>
              <w:t>Тематический день «Движение первых»</w:t>
            </w:r>
          </w:p>
        </w:tc>
      </w:tr>
      <w:tr>
        <w:trPr>
          <w:trHeight w:val="24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 - Сбор детей, заряд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:50 - Зав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 - Прогулк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практикум «Сыщики» ,двор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1:00 - Кинопросмотр, КЦ «Побед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2:00 - Бассейн «Строите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3:45 - Обе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 -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Уход дом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- Сбор детей, 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0 – 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 - Стартин «Народы России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:00 - Кинопросмотр, КЦ «Побе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2:00 - Бассейн «Строите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45 - Обе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:00 – Прогулка </w:t>
              <w:br/>
              <w:t>14:30 – Уход д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- Сбор детей, заря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:50 - Зав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 - Квест ко Дню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:00 – Игровая шоу программа, КЦ «Побе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2:00 - Бассейн «Строите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45 - Обе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00 - Прогулка</w:t>
              <w:br/>
              <w:t>14:30 – Уход д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(13: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 - Сбор детей, заряд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8:50 – Завтра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09:30 - </w:t>
            </w:r>
            <w:r>
              <w:rPr>
                <w:sz w:val="22"/>
                <w:szCs w:val="22"/>
              </w:rPr>
              <w:t>Веселые старты «МЫ команда», школ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-  Фестиваль «Игры народов России», школ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 – Отрядная деятельность, школ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3:45 - Обед</w:t>
              <w:br/>
            </w:r>
            <w:r>
              <w:rPr>
                <w:sz w:val="22"/>
                <w:szCs w:val="22"/>
              </w:rPr>
              <w:t>14:00 - Прогулка</w:t>
              <w:br/>
              <w:t>14:30 – Уход дом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 - Сбор детей, заряд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:50 - Завтра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- Дискот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– Фотоквест «Первы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3:45 - Обе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 -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Уход дом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(13:30)</w:t>
            </w:r>
          </w:p>
        </w:tc>
      </w:tr>
      <w:tr>
        <w:trPr>
          <w:trHeight w:val="24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недельник (23 июн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(24 июня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(25 июня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(26 июня)</w:t>
              <w:br/>
              <w:t>Экзамен (резерв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(27 июня)</w:t>
            </w:r>
          </w:p>
        </w:tc>
      </w:tr>
      <w:tr>
        <w:trPr>
          <w:trHeight w:val="24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 на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и друзь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н и крепок орлятский наш стро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доровом теле, здоровый ду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орлята, а завтра орлы</w:t>
            </w:r>
          </w:p>
        </w:tc>
      </w:tr>
      <w:tr>
        <w:trPr>
          <w:trHeight w:val="24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- Сбор детей, заря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50 – 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 – Литературная гостиная «Подвиг народа»,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2:00 - Бассейн «Строите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:45 - 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Уход дом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В течение дня: МК «Гипсовая игрушка»</w:t>
            </w:r>
            <w:r>
              <w:rPr>
                <w:sz w:val="22"/>
                <w:szCs w:val="22"/>
              </w:rPr>
              <w:t>/Отряд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30 - Сбор</w:t>
            </w:r>
            <w:r>
              <w:rPr>
                <w:color w:val="000000"/>
                <w:sz w:val="22"/>
                <w:szCs w:val="22"/>
              </w:rPr>
              <w:t xml:space="preserve"> детей, заряд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:50 - Завтра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0 – Ярмарка профессий, шк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– Сто к одному «Профессии»,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2:00 - Бассейн «Строите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:45 - Обе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00 - Прогулка</w:t>
              <w:br/>
              <w:t>14:30 – Уход д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:30 - Сбор детей, заряд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:50 - Завтра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:15 – </w:t>
            </w:r>
            <w:r>
              <w:rPr>
                <w:sz w:val="22"/>
                <w:szCs w:val="22"/>
              </w:rPr>
              <w:t>Подготовка к закрытию сме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2:00 - Бассейн «Строите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3:45 - Обед </w:t>
            </w:r>
            <w:r>
              <w:rPr>
                <w:sz w:val="22"/>
                <w:szCs w:val="22"/>
              </w:rPr>
              <w:br/>
              <w:t>14:30 – Уход д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В течение дня: Игровая программа «ЛЕГО»</w:t>
            </w:r>
            <w:r>
              <w:rPr>
                <w:sz w:val="22"/>
                <w:szCs w:val="22"/>
              </w:rPr>
              <w:t xml:space="preserve">/Отрядная деятель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(13:30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30 - Сбор детей, выезд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8:50 - Завтра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 - Подготовка к закрытию сме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:00 – Боулин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:45 - Обед </w:t>
              <w:br/>
              <w:t>14:30 – Уход дом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 - Сбор детей, заряд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:50 - Завтра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15 – Торжественная линейка закрытия лагерной смены, школ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1:00 – Закрытие лагерной смены, КЦ «Побед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1:30 – Кинопоказ, КЦ «Побед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3:45 - 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 -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Уход д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39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12">
    <w:name w:val="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44:00Z</dcterms:created>
  <dc:creator>1</dc:creator>
  <dc:description/>
  <cp:keywords/>
  <dc:language>en-US</dc:language>
  <cp:lastModifiedBy>MenshikovaAA</cp:lastModifiedBy>
  <cp:lastPrinted>2025-05-29T14:07:00Z</cp:lastPrinted>
  <dcterms:modified xsi:type="dcterms:W3CDTF">2025-06-04T09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6BE809EDB42F6B6572064BA4F33C9_12</vt:lpwstr>
  </property>
  <property fmtid="{D5CDD505-2E9C-101B-9397-08002B2CF9AE}" pid="3" name="KSOProductBuildVer">
    <vt:lpwstr>1049-12.2.0.21179</vt:lpwstr>
  </property>
</Properties>
</file>