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: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СОШ № 115 г. Челябинска»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/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икатова Н.Б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дпись        расшифровка подпис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исание занятий объединений дополнительного образован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ОУ «СОШ № 115 г. Челябинска»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-2025 учебный год II полугодие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4"/>
        <w:gridCol w:w="2056"/>
        <w:gridCol w:w="2189"/>
        <w:gridCol w:w="2071"/>
        <w:gridCol w:w="2109"/>
        <w:gridCol w:w="2053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тор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твер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ятни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ббота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кальная студия «Мелодия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аб. 20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:10 – 12:5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:00 – 13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 – 14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50 – 15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00 – 10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50 – 11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40 – 12:2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:30 – 13:1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3:20 - 14:0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 Школа «Лидер» (акт. за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35-12:1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:25-13:0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:10-13:5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4: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35-12:1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:25-13:0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:10-13:5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4: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ндивидуальные консультации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9:50-10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нтёрское движение «Добрый мир»,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обрый мир – 2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кт. за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 (ДМ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45-11:2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35-12:1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 (ДМ-2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4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55-15: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 (ДМ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45-11:2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35-12:1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 (ДМ-2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4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55-15: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ндивидуальные консультации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4:00-14: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 «Музейное дело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аб. 11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8:55-09:3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50-10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8:00-08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4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55-15:3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:50-16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 «Музееведение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аб. 11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45-11:3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:10-13: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4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55-15:3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:50-16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:40-17:2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:30-18:1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:15-19: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:10-13: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8:55-09:3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50-10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45-11:3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е объединение «Волейбол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:50-16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:40-17: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8:00-08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:40-17:2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:40-17:2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:30-18: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00-11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50-12.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ндивидуальные консультации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:40-13:20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е объединение «Гандбол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:30-18:1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:20-19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40-15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4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:00-13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:50-14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40-15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40-16.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ндивидуальные консультации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6:40-17:20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ия изобразительного искус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4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50-15: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30-11:1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20-12: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:00-12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:50-13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4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50-15: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30-11:1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20-12: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:00-12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:50-13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 Школьные С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30- 16:1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:20-17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30- 16:1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:20-17: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 Мастерская рукодел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35-12:1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:25-13:0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55-15:3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:55-16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55-15:3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:55-16: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8:00-08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8:55-09: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нцевальный кружок «Style в M’Cs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00-10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40-12:1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5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00-10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40-12:1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5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00-10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40-12:1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5: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ьное направление «Кураж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7.01.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:10-13:5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4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55-15:3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45-11:2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35-12: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:10-13:5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00-14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:55-15:3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45-11:2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35-12: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 «Активисты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7.01.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8:00-08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</w:rPr>
              <w:t>08:55-09:3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50-10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45-11: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8:00-08:4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8:55-09:3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50-10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45-11: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динение «Я - ученый»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4.02.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:10-14: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:10-14: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 «Я - математик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4.02.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:00-10:3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40-12:10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 «Мы - граматеи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4.02.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:10-14: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:10-14: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 «Без шаблона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6.02.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:50-17:1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:20-18:4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:20-18:4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 групп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:20-18:4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1"/>
        <w:tabs>
          <w:tab w:val="clear" w:pos="720"/>
          <w:tab w:val="left" w:pos="79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00:00Z</dcterms:created>
  <dc:creator>ula</dc:creator>
  <dc:description/>
  <dc:language>en-US</dc:language>
  <cp:lastModifiedBy>ula</cp:lastModifiedBy>
  <dcterms:modified xsi:type="dcterms:W3CDTF">2025-07-13T18:00:00Z</dcterms:modified>
  <cp:revision>2</cp:revision>
  <dc:subject/>
  <dc:title/>
</cp:coreProperties>
</file>