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15 г. Челябин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/_</w:t>
      </w:r>
      <w:r>
        <w:rPr>
          <w:rFonts w:cs="Times New Roman" w:ascii="Times New Roman" w:hAnsi="Times New Roman"/>
          <w:sz w:val="24"/>
          <w:szCs w:val="24"/>
          <w:u w:val="single"/>
        </w:rPr>
        <w:t>Пикатова Н.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объединений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 11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учебный г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полугодие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4"/>
        <w:gridCol w:w="2056"/>
        <w:gridCol w:w="2189"/>
        <w:gridCol w:w="2071"/>
        <w:gridCol w:w="2109"/>
        <w:gridCol w:w="2053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 «Мело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20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2:10 – 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 – 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 – 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:50 – 15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 –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0:5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0 –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 – 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:20 - 14: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Школа «Лидер» (акт. за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5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:25-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5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:25-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:50-10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ое движение «Добрый ми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й мир –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. за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 (Д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5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5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 (ДМ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:55-15: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 (Д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5-11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5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 (ДМ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:55-15: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:00-14: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Музейн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11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55-0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:50-10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00-0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5-15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:50-16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Музеевед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11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5-11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-13: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5-15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5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40-17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:30-18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15-19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:10-13: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55-0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5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5-11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ъединение «Волейбол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5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40-17: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00-0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40-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40-1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:30-18: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-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:40-13:2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ъединение «Гандбол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:30-18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20-19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4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3:50-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4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:40-17:2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зобразительного искус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:50-15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30-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-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50-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0-15: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30-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-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50-13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Школьные С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 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20-17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 16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:20-17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Мастерская рукодел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5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25-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5-15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:55-16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5-15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:55-16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00-08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:55-09: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нцевальный кружок «</w:t>
            </w:r>
            <w:r>
              <w:rPr>
                <w:rFonts w:cs="Times New Roman" w:ascii="Times New Roman" w:hAnsi="Times New Roman"/>
                <w:lang w:val="en-US"/>
              </w:rPr>
              <w:t>Style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5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5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0-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:00-15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7:59:00Z</dcterms:created>
  <dc:creator>123</dc:creator>
  <dc:description/>
  <dc:language>en-US</dc:language>
  <cp:lastModifiedBy>ula</cp:lastModifiedBy>
  <cp:lastPrinted>2025-06-24T14:43:00Z</cp:lastPrinted>
  <dcterms:modified xsi:type="dcterms:W3CDTF">2025-07-13T17:59:00Z</dcterms:modified>
  <cp:revision>2</cp:revision>
  <dc:subject/>
  <dc:title/>
</cp:coreProperties>
</file>