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ПО ДЕЛАМ ОБРАЗОВАНИЯ ГОРОДА ЧЕЛЯБИН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115 г.Челябин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«СОШ № 115 г.Челябинска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сомольский пр., д. 55а, г. Челябинск, 454014</w:t>
      </w:r>
    </w:p>
    <w:p>
      <w:pPr>
        <w:pStyle w:val="Normal"/>
        <w:jc w:val="center"/>
        <w:rPr/>
      </w:pPr>
      <w:r>
        <w:rPr/>
        <w:t>тел./факс (351) 741-04-10,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FF"/>
            <w:u w:val="single"/>
            <w:lang w:val="en-US"/>
          </w:rPr>
          <w:t>moull</w:t>
        </w:r>
        <w:r>
          <w:rPr>
            <w:rStyle w:val="InternetLink"/>
            <w:color w:val="0000FF"/>
            <w:u w:val="single"/>
          </w:rPr>
          <w:t>11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web</w:t>
      </w:r>
      <w:r>
        <w:rPr/>
        <w:t xml:space="preserve">-сайт: </w:t>
      </w:r>
      <w:r>
        <w:rPr>
          <w:u w:val="single"/>
        </w:rPr>
        <w:t>115школа.рф</w:t>
      </w:r>
      <w:bookmarkStart w:id="0" w:name="_GoBack"/>
      <w:bookmarkEnd w:id="0"/>
    </w:p>
    <w:p>
      <w:pPr>
        <w:pStyle w:val="Normal"/>
        <w:jc w:val="center"/>
        <w:rPr/>
      </w:pPr>
      <w:r>
        <w:rPr/>
        <w:t>ОКПО 36920733; ОГРН  1027402544839;ИНН/КПП 7448026090/74480100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16"/>
      </w:tblGrid>
      <w:tr>
        <w:trPr/>
        <w:tc>
          <w:tcPr>
            <w:tcW w:w="5353" w:type="dxa"/>
            <w:tcBorders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ИНЯТО:</w:t>
            </w:r>
          </w:p>
          <w:p>
            <w:pPr>
              <w:pStyle w:val="Normal"/>
              <w:rPr/>
            </w:pPr>
            <w:r>
              <w:rPr/>
              <w:t xml:space="preserve">на Педагогическом совете </w:t>
            </w:r>
          </w:p>
          <w:p>
            <w:pPr>
              <w:pStyle w:val="Normal"/>
              <w:rPr/>
            </w:pPr>
            <w:r>
              <w:rPr/>
              <w:t>МБОУ «СОШ № 115 г. Челябинска»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01</w:t>
            </w:r>
            <w:r>
              <w:rPr/>
              <w:t xml:space="preserve">от </w:t>
            </w:r>
            <w:r>
              <w:rPr>
                <w:u w:val="single"/>
              </w:rPr>
              <w:t>30 августа</w:t>
            </w:r>
            <w:r>
              <w:rPr/>
              <w:t xml:space="preserve">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БОУ «СОШ № 115 г. Челябинска»</w:t>
            </w:r>
          </w:p>
          <w:p>
            <w:pPr>
              <w:pStyle w:val="Normal"/>
              <w:rPr/>
            </w:pPr>
            <w:r>
              <w:rPr/>
              <w:t xml:space="preserve">Пикатова Н.Б. </w:t>
            </w:r>
          </w:p>
          <w:p>
            <w:pPr>
              <w:pStyle w:val="Normal"/>
              <w:rPr/>
            </w:pPr>
            <w:r>
              <w:rPr/>
              <w:t>________/______________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дпись        расшифровка подпис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 № </w:t>
            </w:r>
            <w:r>
              <w:rPr>
                <w:u w:val="single"/>
              </w:rPr>
              <w:t>378</w:t>
            </w:r>
            <w:r>
              <w:rPr/>
              <w:t xml:space="preserve"> от </w:t>
            </w:r>
            <w:r>
              <w:rPr>
                <w:u w:val="single"/>
              </w:rPr>
              <w:t>30 августа</w:t>
            </w:r>
            <w:r>
              <w:rPr/>
              <w:t xml:space="preserve"> 202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полнительная образовательная общеразвивающая программа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уристско-краеведческой направленност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«Музейное дело»</w:t>
      </w:r>
    </w:p>
    <w:p>
      <w:pPr>
        <w:pStyle w:val="Style22"/>
        <w:spacing w:lineRule="auto" w:line="360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lineRule="auto" w:line="360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Возраст обучающихся: 6,6 -11 лет</w:t>
      </w:r>
    </w:p>
    <w:p>
      <w:pPr>
        <w:pStyle w:val="Style19"/>
        <w:tabs>
          <w:tab w:val="clear" w:pos="708"/>
          <w:tab w:val="left" w:pos="4945" w:leader="none"/>
        </w:tabs>
        <w:ind w:left="142" w:hanging="142"/>
        <w:jc w:val="center"/>
        <w:rPr>
          <w:sz w:val="26"/>
          <w:szCs w:val="26"/>
        </w:rPr>
      </w:pPr>
      <w:r>
        <w:rPr>
          <w:sz w:val="26"/>
          <w:szCs w:val="26"/>
        </w:rPr>
        <w:t>Срок реализации программы:   1 год</w:t>
      </w:r>
    </w:p>
    <w:p>
      <w:pPr>
        <w:pStyle w:val="Style22"/>
        <w:spacing w:lineRule="auto" w:line="360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lineRule="auto" w:line="360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lineRule="auto" w:line="360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втор-составитель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услова Ольга Алексеевна,</w:t>
      </w:r>
    </w:p>
    <w:p>
      <w:pPr>
        <w:pStyle w:val="Style22"/>
        <w:spacing w:lineRule="auto" w:line="360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 дополнительного образования</w:t>
      </w:r>
    </w:p>
    <w:p>
      <w:pPr>
        <w:pStyle w:val="Style22"/>
        <w:spacing w:lineRule="auto" w:line="360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lineRule="auto" w:line="360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lineRule="auto" w:line="360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lineRule="auto" w:line="360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lineRule="auto" w:line="360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lineRule="auto" w:line="360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, 2022</w:t>
      </w:r>
    </w:p>
    <w:p>
      <w:pPr>
        <w:pStyle w:val="Style22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>
          <w:trHeight w:val="7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яснительная зап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снование отбора содержания занятий, их последова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autoSpaceDE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язь с уже существующими по данному направлению програм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autoSpaceDE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снование необходимости разработки и реализации программы в образовательной деятельности муз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autoSpaceDE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обенности возрастной группы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autoSpaceDE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нозируемые результаты и способы их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autoSpaceDE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тематический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ое обеспечени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ок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</w:tbl>
    <w:p>
      <w:pPr>
        <w:pStyle w:val="Normal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19"/>
        <w:widowControl w:val="false"/>
        <w:numPr>
          <w:ilvl w:val="0"/>
          <w:numId w:val="8"/>
        </w:numPr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правленность образовательной программы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ьшой вклад в возрождение высокой духовности, формирование патриотических чувств у подрастающего поколения вносят школьные музеи, в первую очередь военно-исторического профиля. В современных условиях,  когда говорят  о девальвации патриотизма, а такие понятия как Родина, Отечество, воинский долг, отвага, героизм, смелость, ранее произносимые с гордостью, наполняются новым содержанием, далеким от истинного и вызывают у молодежи негативные отношения, особенно необходимо активизировать деятельность музея военно-исторического профил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зей «Защитники Ленинграда», который вот уже 15 год действует на базе МОУ № 115 Курчатовского района г. Челябинска, содержит значительный потенциал для развития гражданских качеств личности и формирования социального опыта учащихся и является музеем военно-исторического профил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и важнейших задач, стоящих перед школьным музеем военно-исторического профиля, является не только собирание, хранение и пополнение коллекций ценными историческими документами и материалами по военной тематике, но и деятельность, направленная на развитие патриотизма у учащихся, формирование у них таких важнейших ценностей, как любовь к Отечеству, своему народу, уважение к государству и его истории, к людям с героическим прошлым; включение молодого поколения в процесс социализации и повышение его культурного уровн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годня особенно важным является то обстоятельство, что, содержание работы школьного музея направлено на развитие самостоятельности и творческой активности учащихся, как один из факторов социализации школьников. Именно музей помогает учащимся овладеть навыками поисковой, исследовательской деятельности, являются базой для работы кружков и факультативов, уроков истории, проведения встреч. Здесь ребята постигают методику проведения бесед, экскурсий, учатся правильно строить рассказ, общаться со старшим поколением, понимать друг друга. Это способствует развитию их коммуникативных и организаторских способност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ьшую роль школьный музей играет в приобщении учащихся к культурным ценностям и в процессе вхождения ребенка в мир культуры, которая является основой формирования образа жизни подрастающего поколения. Сегодня актуальным становится воспитание человека культуры, а в этом процессе нужно учитывать, что культура основывается на традициях. И здесь особую роль приобретает социокультурное пространство музея как среда истории и памя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щей идеей открытия музея было воспитание исторического сознания, ядром которого является система ценностных ориентаций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годы работы Музей стал неотъемлемой частью не только ветеранов ВОВ и педагогического труда, но и для учащихся и педагогов школы. На базе школьного музея проводятся различные встречи с ветеранами, классные часы военно-патриотической направленности, литературно-исторические вечера и многие другие коллективно-творческие дала, которые стали уже традиционным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Данная образовательная программа носит культурологическую направленность, так как реализуется на базе школьного музея "Защитники Ленинграда", направлена на изучение историко-культурных традиций и духовного наследия, а также на развитие культуры межличностного общ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ь и задачи программ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Цел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музейной культуры учащимся средствами экскурсионной рабо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да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накомить учащихся с источниками информации в школьном музе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учить детей приемам и навыкам краеведческой и музейной деятельности в качестве экскурсово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гащать речь, развивать активный словарь учащихся за счет формирования у детей определенного объема информации о музейном пространстве, а также за счет эстетического восприят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музейную культуру, самостоятельность, творческую инициативу учащихся.</w:t>
      </w:r>
    </w:p>
    <w:p>
      <w:pPr>
        <w:pStyle w:val="Style23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основание отбора содержания занятий, их последова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ограмме сочетаются системы работы с предметами, явлениями, ситуациями. Предполагается усложнение занятий в плане усвоения. В ходе обучения ведется работа по развитию у детей мышления, познавательных способностей и творческих сил, формированию мировоззрения и нравственных качеств. С каждой новой темой учащиеся становятся более вовлеченными в познавательный процесс, увеличивается объем самостоятельной работы воспитанников.</w:t>
      </w:r>
    </w:p>
    <w:p>
      <w:pPr>
        <w:pStyle w:val="TextBody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данной программы составлено с учетом следующих принципов: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цип учёта эмоциональной сложности (создание благоприятного эмоционального фона, формирование положительных эмоций)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цип учёта объёма и степени разнообразия материала (переход к новому объёму материала на основе сформированности какого-либо умения, разнообразия и увеличения материала поэтапно)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цип интеграции и дифференциации обучения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цип взаимодействия человека с музейной средой (краеведческий принцип) </w:t>
      </w:r>
    </w:p>
    <w:p>
      <w:pPr>
        <w:pStyle w:val="Style23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вязь с уже существующими по данному направлению программами</w:t>
      </w:r>
    </w:p>
    <w:p>
      <w:pPr>
        <w:pStyle w:val="Style23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нная программа составлена на основе авторских и экспериментальных программ, также посвященных развитию навыков экскурсионной работы с детьми: </w:t>
      </w:r>
    </w:p>
    <w:p>
      <w:pPr>
        <w:pStyle w:val="Style23"/>
        <w:numPr>
          <w:ilvl w:val="0"/>
          <w:numId w:val="5"/>
        </w:numPr>
        <w:shd w:fill="FFFFFF" w:val="clear"/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"Школа юного экскурсовода" ГОУ СО "Асбестовская СКШИ №5". Автор: Никандрова Т. Н.</w:t>
      </w:r>
    </w:p>
    <w:p>
      <w:pPr>
        <w:pStyle w:val="Style23"/>
        <w:numPr>
          <w:ilvl w:val="0"/>
          <w:numId w:val="5"/>
        </w:numPr>
        <w:shd w:fill="FFFFFF" w:val="clear"/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ая программа "Школа юного музееведа" ГОУ СОШ № 1371 с углубленным изучением английского языка ЗАО г. Москвы. Автор: Кузякова Г.В. </w:t>
      </w:r>
    </w:p>
    <w:p>
      <w:pPr>
        <w:pStyle w:val="Style23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ая программа предназначена для работы с детьми с ограниченными возможностями здоровья, во второй охватывается более широкий круг музейной деятельности, чем экскурсионное дело. </w:t>
      </w:r>
    </w:p>
    <w:p>
      <w:pPr>
        <w:pStyle w:val="Style23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анная программа является адаптированной, предназначена для учащихся средней школы без отклонений в развитии, основной акцент в данной программе сделан именно на экскурсионном аспекте музейной деятельности.</w:t>
      </w:r>
    </w:p>
    <w:p>
      <w:pPr>
        <w:pStyle w:val="Style23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основание необходимости разработки и реализации программы в образовательной деятельности музе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создана для того, чтобы обеспечить духовно-нравственное становление подрастающего поколения, познакомить детей с музейным пространством, привить любовь к Родине, родному городу, к школе. Экскурсии раскрывают широкие возможности для воспитания культуры ребенка, а также для воспитания музейной культуры. При помощи экскурсии можно научить детей  школьного возраста не только слушать, но и слышать, не только смотреть, но и видеть, наблюда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iCs/>
          <w:sz w:val="26"/>
          <w:szCs w:val="26"/>
        </w:rPr>
        <w:t xml:space="preserve">Актуальность </w:t>
      </w:r>
      <w:r>
        <w:rPr>
          <w:sz w:val="26"/>
          <w:szCs w:val="26"/>
        </w:rPr>
        <w:t xml:space="preserve">программы состоит в том, что детям в данном возрасте необходимо развитие коммуникативных навыков и самостоятельной познавательной деятельност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iCs/>
          <w:sz w:val="26"/>
          <w:szCs w:val="26"/>
        </w:rPr>
        <w:t>Практическая значимость:</w:t>
      </w:r>
      <w:r>
        <w:rPr>
          <w:sz w:val="26"/>
          <w:szCs w:val="26"/>
        </w:rPr>
        <w:t xml:space="preserve"> в ходе обучения будут развиваться  мышление, познавательные способности и творческие силы, формироваться мировоззрение и нравственные качества. Эстетическое воспитание ставит целью научить молодое поколение понимать и ценить прекрасное в природе, обществе, труде и взаимоотношениях людей, в произведениях литературы и искусства, а также сформировать у него умение создавать прекрасное в процессе своей деятель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тически проводимая в школе экскурсионная работа, в определенной мере влияет и на быт семьи, в которой растет ребенок. Дети становятся организаторами культурного семейного отдыха, они приглашают родителей в музеи, парки, на выставки, в природ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экскурсиях развивается умение сосредоточенно слушать более или менее длительный рассказ экскурсовода. Это требует от учащихся большого напряжения внимания. Экскурсии только тогда станут действенным средством в осуществлении обучения на основе тесной связи с жизнью, когда живые и яркие представления, созданные на экскурсии, будут систематически применяться при формировании новых понятий на различных учебных предметах. </w:t>
      </w:r>
    </w:p>
    <w:p>
      <w:pPr>
        <w:pStyle w:val="Style23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жим занятий</w:t>
      </w:r>
    </w:p>
    <w:p>
      <w:pPr>
        <w:pStyle w:val="Style23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грамма рассчитана на 35 академических часа в год, 1 час в неделю. </w:t>
      </w:r>
    </w:p>
    <w:p>
      <w:pPr>
        <w:pStyle w:val="Style23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собенности возрастной группы детей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ти 9-11 лет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тличаются большой жизнерадостностью, внутренней уравновешенностью, постоянным стремлением к активной практической деятельности. Эмоции занимают важное место в психике этого возраста, им подчинено поведение ребят. Дети этого возраста весьма дружелюбны, легко вступают в общение. Для них все большее значение начинают приобретать оценки их поступков не только со стороны старших, но и сверстников. Их увлекает совместная коллективная деятельность. Они легко и охотно выполняют поручения и отнюдь не безразличны к той роли, которая им при этом выпадает. Они хотят ощущать себя в положении людей, облеченных определенными обязанностями, ответственностью и доверием.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зей является одной из форм дополнительного образования, позволяющих ребенку в данном возрасте развивать социальную активность, его творческую инициативу и самодеятельность в процессе исследования и пропаганды предметов материальной культуры, источников по истории общества, имеющих воспитательную, научную и познавательную ценность. </w:t>
      </w:r>
    </w:p>
    <w:p>
      <w:pPr>
        <w:pStyle w:val="Style23"/>
        <w:shd w:fill="FFFFFF" w:val="clear"/>
        <w:autoSpaceDE w:val="false"/>
        <w:spacing w:lineRule="auto" w:line="360"/>
        <w:ind w:firstLine="284"/>
        <w:jc w:val="center"/>
        <w:rPr/>
      </w:pPr>
      <w:r>
        <w:rPr/>
        <w:t>Прогнозируемые результаты и способы их проверки</w:t>
      </w:r>
    </w:p>
    <w:tbl>
      <w:tblPr>
        <w:tblW w:w="9743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42"/>
        <w:gridCol w:w="5901"/>
      </w:tblGrid>
      <w:tr>
        <w:trPr/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ind w:firstLine="284"/>
              <w:rPr/>
            </w:pPr>
            <w:r>
              <w:rPr>
                <w:rStyle w:val="StrongEmphasis"/>
                <w:b w:val="false"/>
              </w:rPr>
              <w:t>Обучающиеся знают</w:t>
            </w:r>
          </w:p>
        </w:tc>
        <w:tc>
          <w:tcPr>
            <w:tcW w:w="5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firstLine="284"/>
              <w:rPr/>
            </w:pPr>
            <w:r>
              <w:rPr>
                <w:rStyle w:val="StrongEmphasis"/>
                <w:b w:val="false"/>
              </w:rPr>
              <w:t>Обучающиеся умеют</w:t>
            </w:r>
          </w:p>
        </w:tc>
      </w:tr>
      <w:tr>
        <w:trPr/>
        <w:tc>
          <w:tcPr>
            <w:tcW w:w="3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новную музейную терминологию;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ункции и задачи музея;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тапы становления и развития музеев России;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цели, методы и этапы научно- исследовательской работы музея;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- виды культурно-просветительной деятельности музея; </w:t>
            </w:r>
          </w:p>
          <w:p>
            <w:pPr>
              <w:pStyle w:val="Style23"/>
              <w:jc w:val="both"/>
              <w:rPr/>
            </w:pPr>
            <w:r>
              <w:rPr/>
              <w:t>- правила написания, подготовки и проведения экскурсии;</w:t>
            </w:r>
          </w:p>
          <w:p>
            <w:pPr>
              <w:pStyle w:val="Style23"/>
              <w:jc w:val="both"/>
              <w:rPr/>
            </w:pPr>
            <w:r>
              <w:rPr/>
              <w:t>- первичные знания о современных музейных технологиях;</w:t>
            </w:r>
          </w:p>
          <w:p>
            <w:pPr>
              <w:pStyle w:val="Style23"/>
              <w:jc w:val="both"/>
              <w:rPr/>
            </w:pPr>
            <w:r>
              <w:rPr/>
              <w:t>- роль рекламы в работе музея;</w:t>
            </w:r>
          </w:p>
          <w:p>
            <w:pPr>
              <w:pStyle w:val="Style23"/>
              <w:jc w:val="both"/>
              <w:rPr/>
            </w:pPr>
            <w:r>
              <w:rPr/>
              <w:t>- механизм проведения экскурсии;</w:t>
            </w:r>
          </w:p>
          <w:p>
            <w:pPr>
              <w:pStyle w:val="Style23"/>
              <w:jc w:val="both"/>
              <w:rPr/>
            </w:pPr>
            <w:r>
              <w:rPr/>
              <w:t>- правила поведения экскурсовода</w:t>
            </w:r>
          </w:p>
        </w:tc>
        <w:tc>
          <w:tcPr>
            <w:tcW w:w="5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- работать с различными источниками краеведческой и музееведческой информации, самостоятельно добывать знания;</w:t>
            </w:r>
          </w:p>
          <w:p>
            <w:pPr>
              <w:pStyle w:val="Style23"/>
              <w:jc w:val="both"/>
              <w:rPr/>
            </w:pPr>
            <w:r>
              <w:rPr/>
              <w:t>- работать в группе, суммировать сходство идей и учитывать разницу позиций при создании проекта экскурсии;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- грамотно пользоваться  устной речью; </w:t>
            </w:r>
          </w:p>
          <w:p>
            <w:pPr>
              <w:pStyle w:val="Style23"/>
              <w:jc w:val="both"/>
              <w:rPr/>
            </w:pPr>
            <w:r>
              <w:rPr/>
              <w:t>- учитывать возраст будущих экскурсантов при написании текста экскурсии, уметь адаптировать текст;</w:t>
            </w:r>
          </w:p>
          <w:p>
            <w:pPr>
              <w:pStyle w:val="Style23"/>
              <w:jc w:val="both"/>
              <w:rPr/>
            </w:pPr>
            <w:r>
              <w:rPr/>
              <w:t>- определять наиболее действенные способы воспитательного воздействия музея на посетителя в различных условиях;</w:t>
            </w:r>
          </w:p>
          <w:p>
            <w:pPr>
              <w:pStyle w:val="Style23"/>
              <w:jc w:val="both"/>
              <w:rPr/>
            </w:pPr>
            <w:r>
              <w:rPr/>
              <w:t>- систематизировать музейные материалы, выбирать наиболее важное и интересное для создания экскурсии;</w:t>
            </w:r>
          </w:p>
          <w:p>
            <w:pPr>
              <w:pStyle w:val="Style23"/>
              <w:jc w:val="both"/>
              <w:rPr/>
            </w:pPr>
            <w:r>
              <w:rPr/>
              <w:t>- ориентироваться в экспозиционно-выставочном пространстве;</w:t>
            </w:r>
          </w:p>
          <w:p>
            <w:pPr>
              <w:pStyle w:val="Style23"/>
              <w:jc w:val="both"/>
              <w:rPr/>
            </w:pPr>
            <w:r>
              <w:rPr/>
              <w:t>- строить коммуникацию, вести диалог со слушателями</w:t>
            </w:r>
          </w:p>
        </w:tc>
      </w:tr>
    </w:tbl>
    <w:p>
      <w:pPr>
        <w:pStyle w:val="TextBody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результатов</w:t>
      </w:r>
    </w:p>
    <w:p>
      <w:pPr>
        <w:pStyle w:val="TextBody"/>
        <w:widowControl w:val="false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учебного года учащиеся разрабатывают и проводят экскурсии по школьным музеям, музеям города и его историческим местам. По окончании курса каждый слушатель готовит и защищает экскурсию по выбранной тематике в выбранном пространстве.</w:t>
      </w:r>
    </w:p>
    <w:p>
      <w:pPr>
        <w:pStyle w:val="TextBody"/>
        <w:widowControl w:val="false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алендарно-тематическое планирование</w:t>
      </w:r>
    </w:p>
    <w:tbl>
      <w:tblPr>
        <w:tblW w:w="9743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1"/>
        <w:gridCol w:w="4832"/>
        <w:gridCol w:w="799"/>
        <w:gridCol w:w="1739"/>
        <w:gridCol w:w="1662"/>
      </w:tblGrid>
      <w:tr>
        <w:trPr/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/п</w:t>
            </w:r>
          </w:p>
        </w:tc>
        <w:tc>
          <w:tcPr>
            <w:tcW w:w="4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раздела/темы</w:t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Style w:val="StrongEmphasis"/>
                <w:b w:val="false"/>
              </w:rPr>
              <w:t>Количество часов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Style w:val="StrongEmphasis"/>
                <w:b w:val="false"/>
              </w:rPr>
              <w:t>Всего</w:t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Style w:val="StrongEmphasis"/>
                <w:b w:val="false"/>
              </w:rPr>
              <w:t>Теоретических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Style w:val="StrongEmphasis"/>
                <w:b w:val="false"/>
              </w:rPr>
              <w:t>Практических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Введение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Музей как социокультурное явление. Профессия экскурсовода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История развития музеев России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История школьного музея  "Защитники Ленинграда"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Культурно-просветительская работа музеев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й потенциал музея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Музеи г. Челябинска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раторское мастерство в работе экскурсовода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Методика подготовки экскурсии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Методика проведения экскурсии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TextBody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программы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ведение (1 час)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и задачи курса. Понятия: музей, экскурсия. Причины и условия возникновения музеев и экскурсионного дела. Структура курс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ма 1. Музей как социокультурное явление. Профессия экскурсовода (2 часа)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«музей». Основные задачи, стоящие перед музеем. Музей и общество. Социокультурная функция музея. Музейная коммуникация как основа реализации музеем социокультурной функции. Социальные функции музея. Условия реализации музеем социокультурной функции. Музейные профессии. Профессия экскурсовод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актическое занятие: Встреча с экскурсоводом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 должны знать: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ую музейную терминологию;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ункции и задачи музея.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 должны уметь: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бодно ориентироваться в музейной терминологи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ма 2. История развития музеев России .(2 часа)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овия зарождения российского коллекционирования исторических и художественных раритетов. Оружейная палата- государева сокровищница XVI-XVII века. Коллекционеры круга Петра I. Зарождение первых музеев в России. Кунсткамера. Эрмитаж. Их роль в становлении российских музеев.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актическое занятие: Подготовить реферат на тему истории возникновения музея (на выбор)и его постоянной экспозиции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 должны знать: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тапы становления и развития музеев России и экскурсионного дела.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 должны уметь: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ть условия создания и становления музеев и экскурсионного дела в России в любой исторический период и перспективы их дальнейшего развития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ма 3. История школьного музея  "Защитники Ленинграда". (2 часа)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новление музейного дела в МБОУ СОШ № 115 г. Челябинска. Роль общественной организации "Блокадное братство" в создании музея. Экспозиция музея "Защитники Ленинграда".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Встречи с ветеранами, праздники, круглые столы, Уроки мужества, семинары, диспуты, конференции, Недели боевой и трудовой славы, Дни воинской славы, классные часы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инар: Детские музеи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: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рия возникновения детских музеев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номен Детского музея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бенности детского исторического музея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ский музей в  Челябинском областном краеведческом музее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ма 5. Культурно-просветительская работа музеев (2 часа)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ей и общество. Коммуникативная связь музея с обществом. Виды культурно- просветительской работы музея. Современная музейная аудитория. Дифференцированный подход к аудитории – главный принцип культурно-образовательной деятельности музея. Требования к организации работы с детьми дошкольного и младшего школьного возраста. Программы для детей. Программы работы с детьми: Государственный Эрмитаж, Государственный Русский музей, Государственный музей изобразительных искусств им. А.С. Пушкина и др. Опыт работы с детьми в зарубежных странах. Работа музея со школьниками. Работа музеев со студентами. Одиночные посетители. Музей и семья. Пожилые люди в музее. Работа музея с особыми категориями населени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Практическое занятие: Создать -презентацию на тему опыта работы музея (на выбор) с посетителями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щиеся должны знать: 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иды культурно-просветительной деятельности музея; 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вила работы с музейной аудиторией. 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щиеся должны уметь: 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читывать возраст будущих экскурсантов при подготовки экскурсии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ма 6. Воспитательный потенциал музея ( 2 часа)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в музее. Возможности музейной экспозиции. Уровни взаимодействия музея с посетителем: посетитель – музейный сотрудник, посетитель – музейный предмет, посетитель – экспозиция. Специфика воспитательного потенциала музея. Воспитание музейной культуры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актическое занятие: Провести деловую игру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 должны знать: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вичные знания о современных музейных технологий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щиеся должны уметь: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пределять наиболее действенные способы воспитательного воздействия музея на посетителя в различных условиях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ма 7. Музеи г. Челябинска (4 часов)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тория развития музейного и экскурсионного дела в г. Челябинске. Челябинский областной краеведческий музей. Музей искусств. Музеи Челябинской области: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Музей памяти воинов-интернационалистов. Музей боевой и трудовой славы ЧТЗ. Государственный областной музей декоративно-прикладного искусства Урала. Музей исторической и трудовой славы ЧМК. </w:t>
      </w:r>
      <w:r>
        <w:rPr>
          <w:rFonts w:cs="Times New Roman" w:ascii="Times New Roman" w:hAnsi="Times New Roman"/>
          <w:sz w:val="26"/>
          <w:szCs w:val="26"/>
        </w:rPr>
        <w:t>Посещение постоянных экспозиций музеев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ое занятие 1: Написать отзыв о посещении Челябинского областного краеведческого музея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ктическое занятие 2:  Написать отзыв о посещении Музея искусств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ма 8. Ораторское мастерство в работе экскурсовода (5 часов)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 ораторского мастерства. Правила работы с голосовым аппаратом. Развитие голосового аппарата. Основы грамотной речи. Антимонотонность. Развитие навыков устной речи. Подготовка речи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ое занятие 1: Упражнения на развитие голосового аппарата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ое занятие 2: Упражнения на развитие антимоннотонности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ое занятие 3:Устный рассказ об экспонате школьного музея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ое занятие 4:Проведение презентации школьного музея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 должны знать: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обенности строения и работы голосового аппарата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а грамотной устной речи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 должны уметь: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мостоятельно выполнять упражнения по развитию речи, голосовую гимнастику;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грамотно составить рассказ о предмете или явлении.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Тема 9. Методика подготовки экскурсии (3 часов)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и проведение экскурсии. Основные требования к экскурсии. Правила разработки экскурсионного маршрута Музейный праздник. Его подготовка и проведение. Музей и школа. Роль музея в социализации личности. Как подготовить экскурсию по школьному музею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ое занятие 1: Написание текста обзорной экскурсии к выставке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ктическое занятие 2: Составление обзорной экскурсии по одному из экспонатов школьного музея "Защитники Ленинграда"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щиеся должны знать: 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вила написания, подготовки и проведения экскурсии. 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щиеся должны уметь: 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ирать и обрабатывать информацию из разных источников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мотно составить маршрут экскурсии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Тема 10. Методика проведения экскурсии (11 часов)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а поведения экскурсовода. Приемы показа и рассказа.  Работа с группой. Лидерские качества экскурсовода. Развитие эрудиции.  Как начинать и как заканчивать экскурсию. Переходы от одного экскурсионного объекта к другому.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вопросами аудитории. Особенности восприятия аудиторией устной речи. Подготовка справочного материала для проведения экскурсии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щиеся должны знать: 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а поведения экскурсовода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 должны уметь: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вать свою эрудицию,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мотно использовать в экскурсии приемы рассказа и показа,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ть и закончить экскурсию,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перемещение группы к одному экскурсионному объекту к другому.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ое занятие 1: подготовка нескольких вариантов вступлений и завершений экскурсий.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ое занятие 2: подготовка рассказа о группе музейных предметов с использованием показа и рассказа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ое занятие 3: проведение экскурсии в пространстве школьного музея. Переходы от одной темы к другой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актическое занятие 4: отработка умения отвечать на вопросы аудитории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актическое занятие 5: перевод письменного текста в устную речь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актическое занятие 6: разработка экскурсионного маршрута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актическое занятие 7: разработка экскурсионного маршрута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актическое занятие 8: сбор материала по теме экскурсии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актическое занятие 9: подготовка карточек экскурсовода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актическое занятие 10: разработка экскурсии по выбранной тематике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актическое занятие 11: разработка экскурсии по выбранной тематике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ое занятие 12: проведение экскурсии для школьников и родителей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ое занятие. Проведение учащимися экскурсии по разработанному маршруту ( 2 часа)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 должны знать: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ханизм проведения экскурсии;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а поведения экскурсовода.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 должны уметь: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аться в экспозиционно- выставочном пространстве;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ить коммуникацию, вести диалог со слушателями.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hd w:fill="FFFFFF" w:val="clear"/>
        <w:snapToGrid w:val="false"/>
        <w:spacing w:lineRule="auto" w:line="360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Методическое обеспечение программы</w:t>
      </w:r>
    </w:p>
    <w:p>
      <w:pPr>
        <w:pStyle w:val="TextBody"/>
        <w:shd w:fill="FFFFFF" w:val="clear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цесс преподавания курса дает возможность сочетать коллективную, групповую, индивидуальную формы работы, использовать прогрессивные технологии обучени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снову реализации программы курса “Музееведение” может быть положен проектный метод организации учебной деятельности (разработка и проведение экскурсии). Такой метод преподавания позволит школьникам актуализировать теоретические знания, полученные на занятиях. Определив содержание и структуру курса в соответствии с учетом особенностей, интересов и уровня подготовленности учащихся, можно будет реализовать личностно-диагностический подход к обучению, включить учащихся в исследовательскую деятельность и, в конечном счете, помочь им в определении своих интересов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ые методы обучения: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ктические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каз педагога и рассказы детей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седы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скуссии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тречи с интересными людьми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-сочинения, рефераты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курсии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ы, викторины 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идактические материалы: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ндовая документация (инвентарные карточки, полевые этикетки, акты приемки, возврата, передачи и обмена)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цы рекламных проспектов музеев ОУ и Москвы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мятки по организации и проведению экскурсий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-словарь основных терминов курса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Список литературы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Об образовании: Федеральный Закон РФ от 13 января 1996 № 12-ФЗ с последующими изменениям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мире школьных музеев. Выпуск 1. Отв. редактор: В.П. Моисеенко. М., Центр “Школьная книга”, 2017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Галкина, Е. Все можно трогать руками. // Сов. музей. – 2020. – №4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Детский музей г. Ноябрьска: концепция развития / под ред. Н.А. Никишина. – Ноябрьск; М., 1997. Музееведение. Воспитание подрастающего поколения в музее: теория, методика. практика: сб. науч. тр. / НИИ культуры. – М., 2019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ультурно-образовательная деятельность музеев: сб. тр. творческ. лаборатории “Музейная педагогика” кафедры музееведения. – М., 2017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Методические рекомендации по организации деятельности школьных музеев и развитию детских краеведческих объединений. Департамента молодежной политики, воспитания и социальной защиты детей Минобрнауки России от 12 января 2017 г. №06-11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Михайлова, М.А. Из опыта работы курса “Юный музеевед” в Сургутском краеведческом музее // Словцовские чтения – 2003: материалы докл. и сообщ. XV Всерос. науч.-практ. конф. – Тюмень: Изд-во Тюм. гос. ун-та, 2013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 деятельности музеев образовательных учреждений. Письмо Министерства Образования . 12 марта 2013 г. № 28-51-181/16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Решетников Н.И. Школьные музеи // Музейное дело в СССР. – М., 2015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Решетников Н.И. Экспозиция школьного музея: методич. рекомендации – М., 2016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Решетников, Н.И. Музейный праздник. Организация и проведение: методич. рекомендации. – М., 2015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Учебно-методический комплекс. Дисциплина: Музейная педагогика. Составитель: Семенова И.Н. “Тюменская Государственная Академия культуры и искусств”. Кафедра истории и музееведени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Федеральный закон об объектах культурного наследия (памятниках истории и культуры) народов Российской Федерации. № 73 – Ф3, 25 июня 2012 г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Федеральным законом “О музейном фонде Российской Федерации и музеях в Российской Федерации”. № 54- Ф3, 26 мая 2016 г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Ягодинская, Л.А. Музейные коллекции как важный фактор учебного процесса // Музей и общество на пороге XXI века: материалы Всерос. науч. конф., посв. 120-летию Омского гос. истор.-краевед. музея. – Омск, 2018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Литература, рекомендуемая слушателям: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еленко, А.У. Детские музеи в Северной Америке // Музееведение России в первой трети ХХ века: сб. науч. тр. / отв. ред. Т.Г. Шумная. – М., 2017.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еленко, А.У. Детский музей // Педагогич. энциклопедия / под ред. А.Г. Калашникова. Т.2. – М., 2018.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ы экскурсионного дела в музее. – М., 1976-1977. – Вып. 1-2.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ение посетителей в музеях зарубежн Ломунова, А.К. На экскурсию – всей семьей // Сов. музей. – 2016. – № 5.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мунова, А.К. Учитель обращается в музей // Сов. музей – 2013. – № 2.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авлюченко, Э.А. Опыт работы музея со школьниками / Павлюченко Э.А., Юхневич М.Ю.– М., 2015 (ГПБ. Информкультура: Экспрессинфор. Сер.: Музейное дело и охрана памятников - Вып.1 ).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слова, С.Г. Мы входим в мир прекрасного: учеб. пособие / Маслова С.Г., Соколова Н.Д.; Рос. гос. пед. Ин-т им. А. И. Герцена, Рос. акад. образования. Сев.-Зап. отд-ние; Гос. Русский музей. – СПб.: СпецЛит, 2020. – 159 с.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Юхневич, М.Ю. Когда школьник приходит в музей // Сов. музей – 2014. – № 1.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Юхневич, М.Ю. Музейный педагог – профессия // Сов. музей. – 2019. – №1.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горский, Н.В. Музей как открытая педагогическая система // Педагогика. – 2015. – №4. – С.27-34.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горский, Н.В.Музейная педагогика и музейно-педагогическое пространство // Педагогика. – 2015. – №5. – С.3-1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ta11y">
    <w:name w:val="at_a11y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Без интервала Знак"/>
    <w:basedOn w:val="Style11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Основной текст Знак"/>
    <w:basedOn w:val="Style11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ll115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9:32:00Z</dcterms:created>
  <dc:creator>Римма Паткина</dc:creator>
  <dc:description/>
  <dc:language>en-US</dc:language>
  <cp:lastModifiedBy>1</cp:lastModifiedBy>
  <cp:lastPrinted>2020-10-20T09:47:00Z</cp:lastPrinted>
  <dcterms:modified xsi:type="dcterms:W3CDTF">2022-10-15T09:32:00Z</dcterms:modified>
  <cp:revision>2</cp:revision>
  <dc:subject/>
  <dc:title/>
</cp:coreProperties>
</file>